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9:5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E407522FAACEAFC1293545ECA599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E407522FAACEAFC1293545ECA599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D6I6x5LqaQlVMQUlZ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qGQ5Lmh5biC5qyn5Lqa5biD6Im65pyJ6ZmQ5YWs5Y+477yI5Lit5Zu94oCi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77yJ5Zyw5aSE5Lit5Zu95biD6Im65ZCN6ZWHLS3lpKfpurvnu4/mtY7lvIDlj5HljLr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kuI7mtbflroHluILorrjmnZHplYfmr5fpgrvvvIzkuqTpgJrkvr/mj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Lqa5biD6Im65piv5LiA5a626ZuG5Lqn5ZOB6K6+6K6h77yM5byA5Y+R77yM55Sf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qO5LiA5L2T55qE546w5Luj5a6257q65LyB5Lia77yM5LiT5Lia55Sf5Lqn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C855qE5Lit6auY5qGj5rKZ5Y+R5biD44CC5pyJ6Imy57uH57O75YiX77yM5p+T6Imy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77yM6bqC55qu57uS57O75YiX44CC5ZCM5pe25Lmf55Sf5Lqn56qX5biY5biD77yM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6Z2g5Z6r562J5ZCE56eN6KOF6aWw6Z2i5paZ77yM5bm055Sf5Lqn6IO95Yqb6L6+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Gz77yM5Lqn5ZOB6LSo6YeP6L+H56Gs77yM5Lu35qC85ZCI55CG77yM5rex5Y+X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6i5oi355qE5aW96K+E44CCPC9wPjxwPuasp+S6muW4g+iJuuenieaJv+KAnOivmuS/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uOAgeaxguWunuWIm+aWsOKAneeahOe7j+eQhueQhuW/te+8jOS7peWbvemZheW4g+iJ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a9rua1geS4uuWvvOWQke+8jOe7k+WQiOeOsOS7o+WMluWItumAoOW3peiJuu+8jOS4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heWkluWuouaIt+eyvuivmuWQiOS9nO+8jOaQuuaJi+WFsei/m++8jOWFseWIm+Wutue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uue+juWlveeahOaYjuWkq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mx5YnVsYWktNTEwMDM1Lmh0bWwiPmh0dHBzOi8vZHFjbS5uZXQvd2VuYW4vYmx5YnVsY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MD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E407522FAACEAFC1293545ECA599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