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2:5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AECCF8B0BFF87626A32C825A2C48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ECCF8B0BFF87626A32C825A2C48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IGUUFB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kmuWFg+WMlue7vOWQiOWei+S6p+S4muaOp+iCoembhuWbou+8jOi3qO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ZuuaFp+e7v+iJsuWfjuW4guacjeWKoeS8geS4mu+8jOS4muWKoeWMheaLrOeOr+Wi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a0geW3peeoi+OAgeWbreiJuue7v+WMluS6i+S4muOAgeWuieS/neOAgeeJqeS4m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uaZuuiDveacuuWZqOS6uuetiT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p3ogZTmjqfogqHmiJDnq4votoXov4czMOS9meW5tO+8jOS6jjIwMTPlubTlnKjpppnm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vvIzkuIrluILlhazlj7jnvJblj7fvvJo4MjAx77yM5oC76YOo5L2N5LqO6aaZ5ri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Iux55qH6YGTNzUtODPlj7fogZTlkIjlh7rniYjlpKfljqYyNOalvOOAgjwvcD48cD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jqfogqHmmK/lpJrlhYPljJbnu7zlkIjlnovkuqfkuJrmjqfogqHpm4blm6LvvIzljIXm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lj4rmuIXmtIHlt6XnqIvjgIHlm63oibrnu7/ljJbkuovkuJrjgIHlronkv53jgIH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rqHnkIblj4rmmbrog73mnLrlmajkurrjgILmnKrmnaXvvIzpm4blm6LlsIbku6XigJz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n47luILigJ3kuLrnm67moIfvvIzms6jlhaXigJzkupLogZTnvZHvvIvigJ3mtLv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mjqjliqjln47luILmnI3liqHkuqfkuJrovazlnovljYfnuqfjgII8L3A+PHA+5a6d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IKh55uu5YmN5Zyo5YaM6IGM5bel5oC75pWw6LaF6L+HMjAwMOS6uuOAguWFrOWPu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mmmea4r++8jOW5tuS4lOWIhuWIq+WcqOWMl+S6rOOAgeS4iua1t+OAgea3seWcs+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iuvueri+WKnuWFrOWupO+8jOenr+aegeaJk+mAoOS4gOS4qui3qOWMuuWfn+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v+iJsuWfjuW4guacjeWKoeS8geS4m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mxwcHMtNTE2NTEzLmh0bWwiPmh0dHBzOi8vZHFjbS5uZXQvd2VuYW4vYmxwc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NT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ECCF8B0BFF87626A32C825A2C48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