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D6A97E26879BF658E759CD0E00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D6A97E26879BF658E759CD0E00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O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qbms7Dlrp7kuJrlj5HlsZX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np43mpI3kuI7liqDlt6XphY3pgIHkuLrkuIDkvZPnmoTkuJPkuJrphY3pgI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JDnq4vkuo4yMDA45bm044CC5YWs5Y+45rOo6YeN546v5L+d77yM5YCh5a+8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N6YCB77yM5piv57u/6Imy5Lqn5Lia55qE55CG5LqL5Y2V5L2N44CC546w5Li7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oOg5bee44CB5Lic6I6e562J5Zyw5byA5bGV5Lia5Yqh77yM5bey6LWi5b6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i5oi355qE5LiA6Ie05aW96K+E44CCPC9wPjxwPua2puazsOWFrOWPuOaLpeaci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lrr3mlZ7jgIHmtIHlh4DnmoTphY3pgIHlnLrlnLDvvIzlpKflnovnmoT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ubLotKfku5PlupPvvIzmo4DmtYvorr7mlr3pvZDlpIfnmoTmo4DmtYvlrqTvvI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JLpgILnmoTlip7lhazlnLrmiYDjgII8L3A+PHA+5YWs5Y+45Zyo5rKz5rqQ5biC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5aSa5Lqp55qE5aSn5Z6L6JSs6I+c5Z+65Zyw77yM5bm25bu656uL5LqG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5uR5o6n5L2T57O777yM5LuO5pKt56eN4oCU5rWH54GM4oCU5pa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S25Ymy77yM5YWo56iL55uR5o6n77yM5o+Q5L6b5paw6bKc44CB5a6J5YWo44CB5p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6JSs6I+c55Oc5p6c44CCPC9wPjxwPua2puazsOWFrOWPuO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muS7peivmuW+heS6uuOAgemHh+WKnuWKoeecn+OAgeW3seaJgOS4jeassu+8jOW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6uuOAgua2puazsOS6uuWni+e7iOaKiuWuieWFqOWSjOi0qOmHj+S9nOS4uuWk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UvuWcqOW/g+S4re+8jOWcqOm+meWyl+WMuuaXoOWFrOWus+iUrOiPnOajgOa1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Mh+WvvOS4i++8jOW7uueri+S6humdnuW4uOenkeWtpuOAgeWQiOeQhueah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jgOa1i+WupOOAguWFrOWPuOWItuWumuS6huWujOWWhOeahOmHh+i0reS4juajgOa1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SjOaIkOeGn+acieaViOeahOmFjemAgeacjeWKoeS9k+ezu++8jOS4uuS6huavj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uouaIt+eahOi0p+WTgeespuWQiOWuouaIt+eahOimgeaxgu+8jOS4uuS6huWuoua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eahOato+W4uOi/kOiQpeOAgjwvcD48cD7miJHlhazlj7jlnZDokL3lpKflnovlhpz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bnlj5HluILlnLrvvIzmnKzluILlnLrlr7notKfniannmoTlh4blhaXkuKXmoL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pvpnlspfljLrlhpzmo4DkuK3lv4Plkozmo4Dpqozmo4DnlqvlsYDph43ngrn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nLrotKfnianlk4HotKjjgILlhazlj7jmoLjlv4Pku7flgLznkIblv7Xni6z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igJzlt7HmiYDkuI3mrLLvvIzli7/mlr3kuo7kurrigJ0s5YCh5a+84oCcIOaV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6uuOAgeWIqeS7luKAneOAguaKiuacjeWKoeWuouaIt+aUvummluS9je+8j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RmOW3peaUvuesrOS6jOS9je+8jOi/veaxguWQiOeQhueahOWIqea2puaU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OAguWcqOi/meS6m+eQhuW/teeahOWAoeWvvOS4i++8jOacrOWFrOWPuOae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4uOWSjOiwkOeahOWkp+WutuW6reOAgjwvcD48cD7li6TlpYvjgIHliqH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DkurrvvIznp4nmib/lhazlj7jigJzku6XkurrkuLrmnKzigJ3nmoTnrqHnkIb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PkuJrnrqHnkIbkvZPns7vlkozni6znibnnmoTmoLjlv4Pku7flgLznkIblv7X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nqLPlgaXlnLDlo67lpKfjgILpnaLlr7nmnKrmnaXvvIzmtqbms7DmraPnhJX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TnlJ/mnLrkuI7mtLvlip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0c3ktNTU3MzY3Lmh0bWwiPmh0dHBzOi8vZHFjbS5uZXQvd2VuYW4vcnRzeS01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D6A97E26879BF658E759CD0E00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