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1C26AEFBDBF963F4AF7FAC7BA4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1C26AEFBDBF963F4AF7FAC7BA4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m6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vZnluILljY7oibrmnI3oo4XmnInpmZDlhazlj7jmiJD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qq5Yqb57uP6JCl77yM6KeE5qih6YCQ5riQ5omp5aSn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pat5Yqg5by644CC5YWs5Y+45piv5LiA5a626ZuG5Lqn5ZOB5byA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omT5qC344CB55Sf5Lqn5Li65LiA5L2T55qE5LiT5Lia5bel5L2c5pyN44CB5be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77yM5oul5pyJ5aSa5bm05bel5L2c5pyN55Sf5Lqn57uP6aqM44CC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A5pyv77yM5aW955qE6K6+5aSH77yM5Lil5qC855qE566h55CG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piv77ya5pys552A4oCc5Yqh5a6e44CB5Yib5paw4oCd55qE57K+56We77yM56a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G+5a6i5bCx5piv5LiK5bid4oCd55qE57uP6JCl55CG5b+177yM5Lul5aW9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5qE5L+h6KqJ56ut6K+a5Li65bm/5aSn5a6i5oi35pyN5Yqh77yB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mrmOmAn+eUteiEkeW5s+e8neacuuOAgeS4ieiHs+S6lOe6v+WMhee8n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ktOmUgeecvOacuuOAgemrmOmAn+eUteWtkOWll+e7k+acuuOAgemSieaJo+acu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ueacuuOAgeWPjOmSiOW5s+e8neacuuOAgeWOi+ihrOacuuetieWkmuenjeiuvuWkh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S9nOS4muOAguW5tOeUn+S6p+iDveWKmzUw5LiH5aW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Z6LTEyOTIz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ZnotMTI5M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1C26AEFBDBF963F4AF7FAC7BA4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