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9:2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E0BBCB2B7624C02285D350699DDF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E0BBCB2B7624C02285D350699DDF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91Y2hlLVRhcmQ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LqOMTk4MOW5tOWKoOaLv+Wkp++8jOWbvemZheWkp+Wei+i3qOWbv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W6l+i/kOiQpeWVhu+8jOWcqOWFqOeQg+e7j+iQpUNpcmNsZSBL5ZOB54mM77yM5Zyo6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WL5YiZ57uP6JCl5ZCM5ZCN55qE6Zu25ZSu5ZOB54mM77yM5Lul5ouf5Lq655yo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4yr5aS06bmw5Li65ZOB54mM5qCH6K+G54m56Imy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jE5ODDlubRDb3VjaGUtVGFyZOWTgeeJjOmaj+edgOS9jeS6jumt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i+ecgeaLieeTpuWwlOeahOesrOS4gOWutuS+v+WIqeW6l+eahOW8gOS4muiAjOW8gOWn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OAguWOn+WQjUFjdGlkZXYgSW5jLu+8jOS6jjE5OTTlubTmlLnlkI3msr/nlKjoh7P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liqDmi7/lpKfot6jlm73kvr/liKnlupfov5DokKXllYbjgILlhazlj7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7/lpKfjgIHnvo7lm73jgIHmrKfmtLLjgIHloqjopb/lk6XjgIHml6XmnKzjgIH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bDluqblsLzopb/kuprmi6XmnIkxNSwwMDDlrrbllYblupfjgII8L3A+PHA+QWxpbWVud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IENvdWNoZS1UYXJk5YWs5Y+455qE5L6/5Yip5bqX6ZSA5ZSu54Of6I2J5Lqn5ZOB44CB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44CB6aWu5paZ5ZKM5paw6bKc6aOf5ZOB77yM5Lul5Y+K5YW25LuW6Zu25ZSu5Lqn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5Yqg5rK556uZ5rG96L2m54eD5paZ77yM6Ii555So54eD5paZ5ZKM5YyW5a2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aSW77yMQWxpbWVudGF0aW9uIENvdWNoZS1UYXJk5YWs5Y+46L+Y5LuO5LqL5b2p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5Y2h44CB56S85ZOB5Y2h44CB6YKu56Wo5ZKM5YWs5Lqk6L2m56Wo55qE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25Y+R5Ye65rGH56Wo5ZKM5YWR546w5pSv56Wo77yM5Lul5Y+K6Ieq5Yqo5p+c5ZG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SX6L2m5pyN5Yqh44CCPC9wPjxwPuWFrOWPuOS4u+imgee7j+iQpUNvdWNoZS1UYXJ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yY2xlIEvjgIFPbiB0aGUgUnVu5Lul5Y+K6ZmE5bGe5ZOB54mMNy1qb3Vyc+OAgURhaXJ5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jgIFEYWlzeSBNYXJ05ZKMV2lua3PnmoTlhazlj7jllYblup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NvdWNoZS10LTY5ODc3N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NvdWNoZS10LTY5ODc3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E0BBCB2B7624C02285D350699DDF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