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A8B6D323AE3E50A1F724099D93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A8B6D323AE3E50A1F724099D93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JPR1JFU1NJVkXliY3ov5vkv53pmak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aeL5LqOMTkzN+W5tOe+juWbve+8jOaxvei9p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S4mumih+WFt+efpeWQjeW6puWTgeeJjO+8jOS4k+S4muaPkOS+m+S4quS6ui/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v53pmanlj4rlhbbku5bnibnmrorotKLkuqfmhI/lpJbkv53pmannmoT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3N0cm9uZz48L3A+PGgyPuWTgeeJjOeugOS7izwvaDI+PHA+5YmN6L+b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aeL5LqOMTkzN+W5tOeahOS/nemZqeaOp+iCoeWFrOWPuO+8jO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SjOmdnuS/nemZqeWtkOWFrOWPuOWPiumZhOWxnuWFrOWPuOOAguWFrOWPu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tkOWFrOWPuOWSjOebuOS6kuS/nemZqeWFrOWPuOWIhuaUr+acuuaehOaPkOS+m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VhuS4muaxvei9puS/nemZqeWPiuWFtuS7lueJueauiui0ouS6p+aEj+Wklu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acjeWKoeOAguWFrOWPuOeahOmdnuS/nemZqeWtkOWFrOWPuOWSjOaciemZkOWQ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geS4muaKlei1hOeahOWtkOWFrOWPuOaZrumBjeaUr+aMgeWFtuS/nemZqeWSjOaKle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jwvcD48cD7liY3ov5vkv53pmanlhazlj7jlhbHliIbkuLrkuInkuKrkuJrliqH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Jo8L3A+PHA+5Liq5Lq66L2m6L6G5L+d6Zmp77ya5Liq5Lq66L2m6L6G5L+d6Zmp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uj55CG5L+d6Zmp6ZSA5ZSu5ZWG5ZKM5YWs5Y+455u06ZSAKOe9keermS/nlLXor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rig6YGT5ZCR5a6i5oi35o+Q5L6b56eB5a626L2m77yM5pGp5omY6L2m77yM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7G75Lqk6YCa5bel5YW355qE5L+d6Zmp44CCPC9wPjxwPuWVhuS4mui9pui+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VhuS4mui9pui+huS/nemZqeS4muWKoeS4u+imgemAmui/h+S7o+eQhuS/nemZ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VhuWQkeS8geS4muS4muS4u+eahOWNoei9puetieWVhuS4mui9pui+huaPkOS+m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WSjOi9pui+huaNn+Wus+mZqeOAgjwvcD48cD7lhbbku5bpmannp43vvJrlhbbku5b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kuJrliqHljIXmi6zlr7nlnLDljLrmgKflsI/lnovpk7booYzvvIzkvIHkuJrpq5j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qLmiLfmj5DkvpvotKPku7vpma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yb2dyZXNzLTY1MzM2NC5odG1sIj5odHRwczovL2RxY20ubmV0L3dlbmFuL3By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LTY1MzM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A8B6D323AE3E50A1F724099D93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