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2AF4EB20095E363966C0C56CC0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2AF4EB20095E363966C0C56CC0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CG55+/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nkIbnn7/ms4nlj5boh6rlpKfnkIboi43lsbHlnLDotKjmtLvliqjmlq3oo4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otKjmtLvliqjkuI7lpKnnhLblsqnlsYLov4fmu6TnmoTkuqfnianjgILnlL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MDAw57Gz5Lul5LiK6IuN5bGx5aSn5rCU6ZmN5rC05Y+K6auY5bGx5Yaw6Zuq6J6N5rC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c56iL6KGl57uZ77yM57uP5Zyw5LiLMTblubTku6XkuIrmt7HlsYLlvqrnjq/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LDlr4znmoTmnInnm4rnn7/nianotKjlkozlvq7ph4/lhYPntKDvvIzmsr/mlq3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vvIzlnKjoi43mtLHpo47mma/kv53miqTljLrmoLjlv4PljLrlh7rpnLL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lk4HotKjnn7/ms4nmsLTjgILlpKfnkIbnn7/ms4nnuq/lh4DjgIHlvq7nlJz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j6PmhJ/mnoHkuLrmn5TlkozlnIbmtqbjgIHlkI7lkbPmuIXlhr3jgILlnYfooa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plIzjgIHplLbjgIHlgY/noYXphbjnrYnnqIDmnInnn7/nianotKjvvIzlubblkK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HplYHjgIHpkr7nrYnlpJrnp43lr7nkurrkvZPpnZ7luLjmnInnm4rnmoT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u4Tku73vvIzmraTmsLTloKrmr5TkuJbnlYzlkozlm73lhoXlhbbku5bkvJjotKj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4oCc5aSn55CG55+/5rOJ4oCd57uP5Zu96ZmF6K6+6K6h5Zui6Zif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bm055qE6K6+6K6h5a6a5Z6L77yM5Lqn5ZOB5LuO5YyF6KOF44CB5b2i6LGh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2J5bey57uP6L6+5Yiw5LqG6L6D6auY55qE5bGC6Z2i44CC6ZqP552A4oCc5aSn55CG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6L+c6ZSA5YyX5Lqs44CB5LiKIOa1t+OAgeW5v+S4nOOAgea3seWcs+OAgeemj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SjOa4r+a+s+WcsOWMuuOAguKAnOWkp+eQhuefv+azieKAneW3sue7j+iiq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S6uuWjq+WFrOiupOS4uuiDveWFheWIhuS9k+eOsOWkp+eQhuS8mOi0qO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edgOWuo+S8oOWkp+eQhuS8mOi0qOeahOmAguWunOS6uuexu+WxheS9j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JqeWQjeeJh+OAgjwvcD48cD7nm67liY3lhazlj7jotYTmupDlnovpobnnm67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mlYjnm4rlkozlk4HniYzmlYjnm4rmraPlnKjlkYjnjrDvvIznjq/looP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otYTmupDkvJjlir/lkozmioDmnK/pooblhYjkvJjlir/mraPlnKjkuL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nmoTnjrDku6PljJbkuJPkuJrnn7/ms4nmsLTnlJ/kuqfkvIHkuJrluKbmnaX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mnLrjgILlhazlj7jng63lv7HluIzmnJvkuI7lm73lhoXlpJbnmoT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sr7oi7HpgJrlipvlkIjkvZzjgIHlhbHllYb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sa3ItNTA2M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GtyLTUwN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2AF4EB20095E363966C0C56CC0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