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91604B8AB363B8911E9E72238A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91604B8AB363B8911E9E72238A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6e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gZLlrp7mipXotYTpm4blm6LmiJDnq4vkuo4yMDAy5bm044CC6ZuG5Zui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77yM5Yqh5a6e5Yib5paw4oCd55qE5LyB5Lia5a6X5peo77yM5Y+R5om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695ZWG57K+56We77yM56uL6Laz5LiK5rW377yM6Z2i5ZCR5YWo5Zu977yM5Y6G57u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byA5ouT77yM5Zyo5oi/5Zyw5Lqn5byA5Y+R44CB546v5L+d5rC05Yqh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uT5YKo44CB5bu6562R5pa95bel562J6aKG5Z+f5Y+W5b6X5LqG6ZW/6Laz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WBpeW6t+WFu+iAgemihuWfn++8jOaBkuWunumbhuWboui9u+mHj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nr+aegeW4g+WxgO+8jOmAkOatpeWPkeWxleaIkOS4uuihjOS4mueahOKAnOaOku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eOAgiDlnKjov5DokKXmnI3liqHmlrnpnaLvvIzml5fkuIvigJzljY7lurflgaXlur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ogqHku73mnInpmZDlhazlj7jigJ3vvIjnroDnp7DigJzljY7lurflgaXlur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JPms6jkuo7lhbvogIHjgIHlurflpI3jgIHmiqTnkIbnm7jnu5PlkIjnmoTmnLrmn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kuI7ml6XmnKzlhbvogIHlhYjpqbHkvIHkuJrigJTlhYPmsJTmnZHpm4blm6L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lhYjov5vnmoTlhbvogIHnrqHnkIbnkIblv7XjgIHml6XlvI/nsr7nu4b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Iflh4bvvIzlvaLmiJDkuobmnInoh6rlt7HnibnoibLnmoTlhbvogIHmnI3liq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Lov5HlubTmnaXvvIzljY7lurflgaXlurflt7LlhYjlkI7lnKjkuIrmtbf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kIjogqXjgIHljJfkuqzjgIHlub/lt57nrYnlnLDmjqjov5vkuobmlbDljYH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ogIHpobnnm67lubbokL3lnLDov5DokKXvvIzliJ3mraXlvaLmiJDkuobku6X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ovpDlsITplb/kuInop5LvvIzkuJzopb/ogZTliqjvvIzlhajlm73luI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oLzlsYDjgII8L3A+PHA+5Zyo5oqV6LWE5bu66K6+5pa56Z2i77yM6ZuG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R5Lqb5bm05a+55Zu95YaF5aSW5YW76ICB5qih5byP44CB5Lq65Y+j57uT5p6E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d6Zmp5Yi25bqm562J5pa56Z2i55qE5rex5YWl56CU56m277yM57uT5Z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5LiO5paH5YyW77yM5o6i57Si5Ye65LqG5LiA5aWX5bSt5paw55qE5qih5by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76ICB6ZyA5rGC55qE6Kej5Yaz5LiO56S+5Yy65byA5Y+R6J6N5ZCI77yM5b2i5oi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4oCc5YWo6b6E5YyW5YGl5bq36aKQ5YW756S+5Yy64oCd5byA5Y+R6L+Q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Lik5Liq5Yib5paw77ya5LiA5piv5YW76ICB5qih5byP55qE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b6E5YyW5YW76ICB5qih5byP44CC5LqM5piv56S+5Yy65byA5Y+R5qih5byP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6KaG55uW6ICB44CB5Lit44CB6Z2S44CB5bm85YWo6b6E5q615a6i5oi3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Yy66L+Q6JCl5ZKM5pyN5Yqh5L2T57O744CCPC9wPjxwPuWcqOeOr+S/neiDvea6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aBkuWunumbhuWbouaXl+S4i+KAnOS4iua1t+aBkuWunueOr+S/neiDvea6k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KAne+8jOS7peKAnOeOr+Wig+e7vOWQiOaVtOayu+aKlei1hOi/k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KAneS4uuebruagh++8jOa3seiAleaxoeawtOWkhOeQhuW4guWcuu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mDqOWcsOWMuuWfjuW4guaxoeawtOWkhOeQhuihjOS4muawkeiQpeS8geS4mumihuWk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BkuWunueOr+iDveWcqOS4reWbveilv+mDqOS7pUJPVOOAgVRPVOaooeW8j+aKlei1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IkOmDvea4qeaxn+OAgeaUgOaeneiKseetieaxoeawtOWkhOeQhuWOgu+8jOS7pUVQ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PguS4juW7uuiuvuS6huS6mua0sui+g+Wkp+eahOS4iua1t+erueWbre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+8iDE3MOS4h+WQqC/ml6XvvInjgIHopb/mmIzlsI/lupnmsaHmsLTlpITnkIbljoL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fjuW4guaxoeawtOayu+eQhumhueebru+8jOW5tumAkOatpeW9ouaIkOS6huS7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3peeoi+W7uuiuvuS4jui/kOiQpeeuoeeQhuS4uuS4gOS9k+eahOWujOaVt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uatpOWklu+8jOaBkuWunueOr+iDveWcqOW+t+WbveaIkOeri+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+t+WbvUlCR+WFrOWPuOWQiOS9nO+8jOaIkOeri+S6huKAnOS4iua1t+euoeW6t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KAne+8jCDlvJXov5vlhajnkIPlhYjov5vnmoTnrqHpgZPluKbljov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kozpnZ7lvIDmjJbkv67lpI3mioDmnK/vvIzkuLrlm73lhoXooYzkuJrnlKj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lnKjnur/nm5HmtYvjgIHmuIXmt6TjgIHkv67lpI3nrYnlt6XnqIvmnI3liqH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vKDnu5/lvIDmjJbmlrnlvI/miYDpnaLkuLTnmoTnl5vngrnpmr7popjjgILov5Hm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rfpnZ7lvIDmjJbmo4DmtYvjgIHmuIXmt6TjgIHkv67lpI3kuJrliqHlnKjkuIrmtbf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sLTliqHpm4blm6LmiJDlip/or5XngrnnmoTln7rnoYDkuIrvvIzlt7LlsIbkuJrliq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h7Plm5vlt53jgIHlub/kuJzjgIHlronlvr3jgIHmsZ/oi4/nrYnljLrln5/jgILnrqH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nKjlvJXov5vjgIHmtojljJbjgIHlkLjmlLblm73lpJblhYjov5v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ov5vkuIDmraXliqDlvLrnoJTlj5HvvIzlvaLmiJD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lubbpgJDmraXlrp7njrDmnZDmlpnjgIHoo4XlpIflm73kuqfljJbvvIzlipvkuo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J/lhoXlj5HlsZXmiJDkuLrlm73lhoXlhYjov5vnmoTnrqHpgZPnu7zlkIjmnI3liqH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zLTk4MTky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LTk4MTk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91604B8AB363B8911E9E72238A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