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3503955DDD56CEB6ECBC9766A4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3503955DDD56CEB6ECBC9766A4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yX5pavQkx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IPmnJfmlq9CTFMgSE9NRSDmgLvpg6jkvY3kuo7liJvmlrDlvIDlj5HmlrD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nnIHmtbflroHogZTnm5/lvIDlj5HljLrlhoXvvIzmmK/kuIDlrrbpm4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jgIHmnI3liqHkuLrkuIDkvZPnmoTkuJPkuJr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lrrbnurrkvIHkuJrjgILluIPmnJfmlq9CTFMgSE9NReS6jjIwMDflub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rozlloTnmoTnlJ/kuqflj4rnoJTlj5Horr7lpIfjgILkvZzkuLrmlbTkvZP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Jvlm7TokKXpgKDnmoTlhYjooYzogIXvvIzlnKjluIPoibrooYzkuJrlhoXmoJH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IHkuJrmoIfmnYbvvIzlubbkuJToh7Tlipvkuo7miZPpgKDmlbTkvZPova/oo4X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niYzvvIzmiorml7blsJrjgIHnu4/lhbjjgIHotYvkuojlk4HlkbPnmoTova/oo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YjnjrDnu5nnlKjmiLfvvIzoh7Tlipvkuo7lrprliLblm73kurrnmoTkuJPlsZ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5biD5pyX5pavQkxTIEhPTUUg5Lul6K6+6K6h5Li65qC4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Zub5aSn6K6+6K6h5py65p6E77ya5p2t5bee576O6Zmi5a+85biI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Li76aKY5Yib5oSP6K6+6K6h44CB5rOV5Zu9RlPlk4HniYzmlbTkvZ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gLvpg6jnu7zlkIjova/oo4Xorr7orqHlm5vlnLDogZTliqjvvIzmiZPpgKDljp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p7lipvjgILkupHnq6/mmbrog73ku5Plgqjlkozmmbrog73mn5TmgKfmiJD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7vnu5/vvIzkuLrpq5jlk4HotKjpnaLmlpnkuqflk4Hmj5DkvpvlkI7li6T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D5pyX5pav5LiT5rOo57uS5biD5aSa5bm077yM5Lul57uS6Z2i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2i5paZ5Lqn5ZOB5L2T57O75Li65Yib5paw54K555qE57u85ZCI5Z6L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5Sf5Lqn6K6+5aSH77yM5ZCM5pe25bCG5Lyg57uf5omL5bel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Luj546v5L+d56eR5oqA55u46J6N5ZCI77yM5Yib6YCg5Ye65paw55Sf5o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57O744CC55So5Yyg5b+D5bel6Im677yM5omT6YCg6Im65pyv57K+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HNibHMtNDMxOD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zYmxzLTQzMTg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3503955DDD56CEB6ECBC9766A4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