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29ED665A7481BF8788ECA68CFA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29ED665A7481BF8788ECA68CFA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aiBU1VOUklT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2b5bGx5biC5Y2X5rW35Yy65L+h5aiB5biQ56+35pyJ6ZmQ5YWs5Y+477yI5Y6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biC6aG65b635Yy65riv5Y+R5biQ56+35pyJ6ZmQ5YWs5Y+477yJ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S6jjIwMTTlubTmraPlvI/mjILniYzvvIzlm6DkuJrliqHlj5HlsZXpnI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t7Lkuo4yMDE15bm0MTLmnIgyNeaXpeaQrOi/geiHs+WNl+a1t+WMuuilv+aotemV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kO+8jOa/kuS4tOawkeW6t+Wkp+ahpe+8jOS6pOmAmui/kOi+k+mdnuW4uOS+v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v4flpJrlubTnmoTlrp7miJjnu4/pqozvvIzkuI3mlq3lnLDlj5Hmjpj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nLDmj5DljYfkuqflk4HotKjph4/lkozmnI3liqHotKjph4/vvIzku6X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rqLmiLfpnIDmsYLjgILlhazlj7jkuqflk4Hlj4rlt6XnqIvpobnnm67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Y3luIPlhajlm73lvojlpJrkuLvopoHln47luILvvIzkuqflk4Hov5zplIDoh7PmrK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jgIHkuK3kuJzjgIHpnZ7mtLLnrYnljYHlpJrkuKr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kuLvopoHkuqflk4HmnInvvJrkvLjnvKnpga7pmLPnr7fjgIHmjqjmi4nnr7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lIzpk4HnrqEv5LiN6ZSI6ZKi566hL+mTneWQiOmHkeeuoe+8ieOAge+8iOmTgS/pk5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r7fmiL/jgIHlsJYv5ZCK6aG256+344CB5YGc6L2m5qOa44CB5qGB5p625ZKM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Y5Y+g5biQ56+344CB6YGu6Ziz5Lye44CB5YeJ5Lqt5ZKM5pGH5qSF562J5oi35aS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d3N1bnJpcy0y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HRtbCI+aHR0cHM6Ly9kcWNtLm5ldC93ZW5hbi94d3N1bnJpcy0yMzkxM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29ED665A7481BF8788ECA68CFA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