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3F0D71578559EF79D4C8B97638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3F0D71578559EF79D4C8B97638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o23WWFzcGVl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ZuF5o235L+h5oGv5oqA5pyv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DIwMTXlubQ45pyI55Sx6ZuF5o235L+h5oGv5oqA5pyv5pyN5Yqh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5pW05L2T6IKh5Lu95Yi25pS56YCg6ICM56uL44CC5YWs5Y+4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Y2X5piM44CB5ZCI6IKl6K6+5pyJ5YiG5pSv5py65p6E77yM5Y2z5bCG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LC36K6+56uL56CU5Y+R5Lit5b+D44CC5YWs5Y+4546w5pyJ5ZGY5belMTU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rW35YaF5aSW5Y2a5aOr44CB56GV5aOr5Lul5Y+K6LWE5rex5LiT5Lia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KM5bqU55So5byA5Y+R5Lq65ZGY5Y2gODAl5Lul5LiK77yM5piv5Lul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Lu25Lqn5ZOB56CU5Y+R5Li65a+85ZCR55qE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6ZO26KGM6ZuG5Lit5L2c5Lia57O757uf44CB5L+h6LS35Lia5Yq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pyN5Yqh5oC757q/57O757uf77yIRVNC77yJ44CBQ1JN6L2v5Lu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VR1cmJpbmVz5aSn5pWw5o2u5LqR5bmz5Y+w562J57O75YiX5Lqn5ZOB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5ZKMU0FQ5Zyo6ZO26KGM6aKG5Z+f55qE5Li76KaB5oiY55Wl5ZCI5L2c5LyZ5Ly0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L6+R1BV5oqA5pyv55qE5oiY55Wl5ZCI5L2c5LyZ5Ly044CC6IeqMjAxM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5tOWdh+WIqea2puWinumVv+eOh+i+vuWIsDUwJeS7peS4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p5YXNwZWUtMTIxMT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5YXNwZWUtMTIx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3F0D71578559EF79D4C8B97638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