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EC05BD726867CC1613ACD4E8B2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EC05BD726867CC1613ACD4E8B2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hUT1l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luILmvoTmtbfljLrpuY/nv5TnjqnlhbfmnInpmZDlhazlj7jvvIz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5Sf5Lqn44CB5Yqg5bel44CB56CU5Y+R77yM6ZSA5ZSu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i65LiA5L2T55qE5aSn5Z6L5a6e5Lia5pm66IO956eR5oqA5YWs5Y+4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iq5Zu95aSW5ZCI5L2c5a6i5ZWG77yM5piv55uu5YmN5rGV5aS05Zyw5Yy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r2c5Yqb55qE546p5YW35YWs5Y+45LmL5LiA44CCPC9wPjxwPuWFrOWPu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ooeWei1BYVG95c+iHquS4u+WTgeeJjOmrmOmAn+i9pu+8jOaZuuiDveeOqeWF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etieOAguWFrOWPuOeOsOaLpeacieS4k+S4mumBpeaOp+aKgOacr+W8gO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ei9pumXtOeUn+S6p+euoeeQhuWRmOWSjOi0qOmHj+aOp+WItuWRm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Wunui3tee7j+mqjO+8jOS4k+S4mumFjeWll++8jOW3peS9nOWNj+iw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kp+mHj+eahOaKgOacr+i1hOaWmeenr+e0r++8jOS4uuaWsOS6p+WTgeeahO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ItuWSjOS6p+WTgei0qOmHj+euoeeQhuaPkOS+m+S6huWFheWIhueahOaKgOacr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/nemanOOAgue7j+i/hzXlubTnmoTkuI3mh4jliqrlipvvvIzlhazlj7jlh63lg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jJbpoobln5/nmoTkuJPkuJrmsLTlubPlkozmiJDnhp/nmoTmioDmnK/vvIzkvp3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kuI7mlrDlhbTkuqflk4Hnm7jnu5PlkIjvvIzkuI3mlq3kuI7lm73lho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HnoJTmnLrmnoTkuqTmtYHlkIjkvZzvvIzlnKjorr7orqHnlJ/kuqfjgIHmlrDlk4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ozlt6XnqIvmlLnpgKDog73lipvov4XpgJ/mj5Dpq5jvvIzop4TmqKHkuI3mlq3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lt7LlvIDlj5HlpJrkuKrmr5TkvovvvIzlpJrkuKrns7vliJfnmoTpq5jpgJ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4dG95cy03NDk5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eHRveXMtNzQ5OTc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EC05BD726867CC1613ACD4E8B2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