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2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E1A5845761B5FC426B3F096815FF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1A5845761B5FC426B3F096815FF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5ra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urfnjrDku6Pnjq/kv50t5rC45bq35biC5p2w5rab5bel6LS4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55Sf5Lqn5ZKM6ZSA5ZSu546v5L+d6K6+5pa955qE5paw5Z6L5LyB5Lia44C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5pyJ5aSa56eN57O75YiX77ya5aaC5paw5Z6L546v5L+d5p2Q5paZ44CB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44CB5LiN6ZSI6ZKi44CB5aGR5paZ44CB546755KD6ZKi562J5ZCE56eN5p2Q6LS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5qE5Z6D5Zy+5qG244CB5Z6D5Zy+5bGL44CB5Z6D5Zy+6L2m44CB5a6j5Lyg5qC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54mM44CB5peX5p2G562J562J44CC5Lqn5ZOB6YCJ5p2Q6ICD56CU77yM5qy+5byP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5WF6ZSA5YWo5Zu95ZCE5Zyw44CCPC9wPjxwPuacrOWFrOWPuOaLpeacie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mrmOaKgOacr+S6uuaJjeOAgeS4peagvOWujOWkh+eahOi0qOajgOaJi+aut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enkeWtpueahOeuoeeQhuS9k+ezu++8jOWujOWWhOeahOWUruWQjuacjeWKoeOAg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7pei0qOmHj+S4uuWJjeaPkO+8jOS7peWIm+aWsOS4uuWPkeWxleKAneeahO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8gOWPkeWHuueJueiJsuS6p+WTge+8jOWKoOS4iumAguS4reeahOS7t+agv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ekvuS8muWQhOeVjOeahOWlveivhOS4juS/oei1l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QtMTg1ODA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xODU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1A5845761B5FC426B3F096815FF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