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50CC46E56FAF431F2A4B34D85D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50CC46E56FAF431F2A4B34D85D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W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okZvluILph5HkuJbovr7nr7fluIPmnInpmZDlhazlj7jlp4vlu7r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TAwMOW5s+aWueexs++8jOS9jeS6jumVv+iRm+W4guW8gOWPkeWMuu+8jOi3ne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sOmDkeacuuWcujMw5YWs6YeM77yM5Lic5Li05Lqs5bm/6ZOB6Lev5Y+K5Lqs5riv5a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Lqk6YCa5L6/5Yip77yM546v5aKD5LyY576O44CC5YWs5Y+45piv5Lul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qO5LiA5L2T55qE6IKh5Lu95Yi25LyB5Lia77yM5bey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OAgjwvcD48cD7lhazlj7jkuLvopoHku6X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7fluIPjgIHmuKPlnJ/ovabnr7fluIPlj4rmuKPlnJ/ovabphY3ku7bjgIHokpnlj6T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7fluIPliLblk4HkuLrkuLvnmoTlpJrlhYPljJbnlJ/kuqfliqDlt6X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liJvlu7rku6XmnaXvvIznu4/ov4flhajlkZjnmoTliqrlipvmi7zmkI/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kuqfph4/lkozplIDllK7kuJrliqHpo57pgJ/lj5HlsZXjgILnm67liY3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J/kuqforr7lpIflkozmo4DmtYvku6rlmag1MOWkmuWPsO+8jOeOsOacieWRmOW3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aKgOacr+S6uuWRmDjkurrjgILkuqflk4HlhbHkuInkuKrns7vliJf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hpvovabnr7fluIPns7vliJfjgIHmuKPlnJ/ovabnr7fluIPlj4rmuKPlnJ/ovabphY3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okpnlj6TljIXns7vliJfkuqflk4HjgILlhpvovabnr7fluIPns7vliJf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Dmsb3op6PmlL7jgIHkuozmsb3kuJzpo47jgIHpmZXmsb3jgIHljJflpZTnrYnlp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Y3lpZfjgILmuKPlnJ/ovabnr7fluIPlj4rmuKPlnJ/ovabphY3ku7bns7vliJf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jlm73lkITlpKflnovovabovobmlLnoo4XljoLphY3lpZfvvIzlhazlj7jnlJ/ku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IXkvJjnvo7lpKfmsJTvvIzlhbfmnInmsJHml4/po47mg4XvvIzlj5fliL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lKjmiLfnmoTlpb3or4TjgII8L3A+PHA+6YeR5LiW6L6+5aeL57uI5Lul5a6i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oyB57ut5Yib5paw77yM6ZSQ5oSP6L+b5Y+W77yM5LyY5YyW6L+Q5L2c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a6i5oi35o+Q5L6b5a6J5YWo44CB5LiT5Lia44CB5ruh5oSP55qE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6auY6LSo6YeP55qE6LSn54mp5pyN5Yqh44CC5LyB5Lia5Yi25a6a5LqG4oCc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77yM5byA5ouT5Yib5paw77yM5oqT6LSo6YeP5rGC5Y+R5bGV77yM5qCR5L+h6Kq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Y+R5bGV5oiY55Wl44CC5Zyo5bm/6ZiU55qE5biC5Zy65Lit5LiN5pat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6m66Ze077yM5YWs5Y+45Lil5qC85aWJ6KGM4oCc5Lul5Lq65Li65pys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44CB5ZCI5L2c5YWx6LWi4oCd55qE57uP6JCl55CG5b+177yM56eJ5om/4oCc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44CB5ZCM5b+D5ZCM5b6344CB5ou85pCP5aWL5paX44CB6L+95rGC5pu05aW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77yM5LiO5a6i5oi35ZKM5ZGY5bel5ZCM5oiQ6ZW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c2QtODk0MzY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NkLTg5NDM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50CC46E56FAF431F2A4B34D85D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