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33C849CE74970B1116613E87AE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33C849CE74970B1116613E87AE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6aP6ZqG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KzkvbPpmobnurrnu4fliJvlu7rkuo4yMDA15bm077yM5LiT5rOo5LqO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6CU5Y+R44CB55Sf5Lqn44CB6ZSA5ZSu5Y+K5YiG6ZSA77yM5YWs5Y+46JCl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Q6ZWH5LqO5YWo55CD6L6D5aSn55qE6Z2i5paZ6YeH6LSt5Lqk5piT5Lit5b+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L2757q65Lqk5piT5Zut77yM5bm/5bee5Lit5aSn5Zu96ZmF6L2757q65Z+O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qO5ZGo6L655paw5aGY54mb5LuU5Z+O44CB5L2b5bGx5bmz5Zyw54mb5LuU5om5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LiT5Lia5biC5Zy677yM5Lul5YWo55CD5o6o5bm/5Li655uu5qCH77yM5a6i5oi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a44CB5qyn44CB6Z2e77yM5piv5bm/5Lic6L6D5aSn55qE54mb5LuU6Z2i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peX5LiL4oCc6JCs5L2z6ZqG4oCd5ZOB54mM54mb5LuU6Z2i5paZ5Y6G57uP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6LWi5b6X5a6i5oi355qE5bm/5rOb6LWe6KqJ77yM5Zyo6KGM5Lia5YaF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Y+j56KR44CCPC9wPjxwPuW5v+W3nuW4guiQrOemj+mahue7h+mAo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9nOS4uuiQrOS9s+mahue6uue7h+eahOeUn+S6p+S4reW/g++8jOS9jeS6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iKsemDveWMuu+8jOWNoOWcsDQw5Lqp77yM5bm05Lqn6IO9NOWNg+S4h+egg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imhuebllRS44CB57qv5qOJ44CB5YyW57qk44CB6Imy57uH54mb5LuU562J5ZCE56e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6Ieq5Li756CU5Y+R44CB5oqA5pyv5Yib5paw5LiA55u05piv6JCs5L2z6Zq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6uL6KGM5Lia5YmN5rK/55qE5YWs5byA56eY5a+G77yM5Zyo56ym5ZCI6IqC6IO96ZmN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a6J5YWo55qE5YmN5o+Q5LiL77yM6JCs5L2z6ZqG5oyB57ut5byV6L+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R5oqA5ZCr6YeP5ZKM6Ieq5Yqo5YyW56iL5bqm6auY55qE6K6+5aSH77yM5pyJ5pW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aw5bel6Im644CB5paw5oqA5pyv55qE5byA5Y+R5bqU55So77yM5Zyo5YWo55CD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biC5Zy65aWg5a6a5LqG56iz5Zu65Z+656GA44CCPC9wPjxwPumdouWvu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rOS9s+mahuWwhue7p+e7reaxguecn+WKoeWunu+8jOS7peWboue7k+WQiOS9nO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eaLheeahOWboumYn+eyvuelnuWOu+mdouWvueacquadpeeahOernuS6ieS4j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S4uuW5v+Wkp+WuouaIt+S4juWIhumUgOWVhuWIm+mAoOWIqea2pu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S4juWbveWGheWklueahOWQiOS9nOS8meS8tOS7rOWcqOS6kuaDoOS6kuWIqe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/oei1lu+8jOWFseiwi+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ZsZnotNDg4ODg2Lmh0bWwiPmh0dHBzOi8vZHFjbS5uZXQvd2VuYW4vd2Zs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O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33C849CE74970B1116613E87AE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