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06358EE84D190371A48D440E4E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06358EE84D190371A48D440E4E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6Zu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m6jpmrblsZ7kuo7mlrDkuaHluILlj4rml7bpm6jppa7lk4H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nlJ/kuqfppa7lk4HnmoTlhazlj7jvvIzlhazlj7jmnKznnYDlpK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jgIHljp/msYHjgIHljp/lkbPvvIzkuI7np5HmioDkurrlkZjnsr7lv4PnoJT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rabliqDlt6XvvIzlpKfpmZDluqblnLDkv53mjIHkuqflk4HnmoTljp/msYHljp/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kKXlhbvmiJDku73vvIzlhbblj6PmhJ/nu4bohbvjgIHmuIXniL3nuq/mraPvvIzmmK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nmoTnkIbmg7Pppa7lk4HjgII8L3A+PHA+5YWs5Y+45L6d5omY5paw5Lmh5biC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6JSs55Sf5Lqn546v5aKD44CB5YWF6Laz55qE5Lq65Yqb6LWE5rqQ77yM6L+R5bm0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Y+R5bGV44CC5LiL5bGe5Y2V5L2N5pyJ5aSn5Z6L6LaF5biC44CB572R5ZCn44CB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Lqn562J77yM5Y+K5pe26Zuo5YWs5Y+45piv5LiA5a626ZuG56eR56CU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5LiT5Lia5YyW6aWu5ZOB55Sf5Lqn5LyB5Lia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MjAwbTI1MDBt5aSa56eN6KeE5qC855qE546755KD55O244CB5aGR5pa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bGL6aG25YyF44CB5piT5ouJ572Q77yMUEVU44CB57O75YiX5YyF6KOF55qE5p6c6Ya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57O75YiX55qE6aWu5ZOBNDDkvZnnp43vvIznjrDmi6XmnInlhajoh6rliqjljJb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J/kuqfnur835p2h77yM5bm05Lqn6YeP5Y+v6L6+OOS9meS4h+WQ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ktOTAyNz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S05MDI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06358EE84D190371A48D440E4E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