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E2DCDB3AD4B72E3060F85231EB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E2DCDB3AD4B72E3060F85231EB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2YWxh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Z+15Z2Q6JC95LqO5Lit5Zu955qE6ZKi55C06K+e55Sf5Zyw5LiA5LiK5rW3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Li65LiA5L2T55qE57u85ZCI5oCn5LyB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6Im65rWB56iL5LiK5oyJ54Wn6Iub5Yi755qE6ZKi55C05Yi26YCg6KeE56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qn5ZOB6L+e5bm06YCa6L+H5Zu95a626L275bel5Lia5bGA5LmQ5Zmo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55qE5qOA5rWL77yM5ZCE6aG55oqA5pyv5oyH5qCH56ym5ZCIR0LvvI9UMTAx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LmoIflh4bopoHmsYLvvIzkvIHkuJrpgJrov4d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5bu656uL5LqG5LiA5pW05aWX6LSo6YeP5qOA5rWL5L2T57O7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5qEVml2YWxkbCjnu7Tnk6blsJTlvJ8p54mM6ZKi55C055qE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K6LS144CC5Y2a6Z+15Lul5b635Zu95Lyg57uf55qE5b635Zu95bel6Im6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7K+5b+D6LCD6LCQ57uG5b6u5LmL5aSE5ZKM6Z+z6Imy5bmz6KGh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i55C05Yi26YCg5Lia55qE5YmN5rK/5Lit6KGM6L+b44CCPC9wPjxwPjIwMDD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KrnlLXlrZDmioDmnK/pgKDor6Ppoofmt7HvvIzlj4jphbfniLHpn7PkuZD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lnKjmt7HlnLPliJvnq4vmoZHmtbfkuLrlrp7kuJr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KflrrboibDovpvnmoTliqrlipvvvIzlnKjpkqLnkLToh6rliqjmvJTlpY/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lvpfkuobpnZ7luLjnqoHlh7rnmoTmiJDnu6nvvIzooYzkuJrlhoXnmoT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kqLnkLToh6rliqjmvJTlpY/ov5nkuIDmioDmnK/nm67liY3lj6rmnIn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lsJHmlbDlh6DkuKrlj5Hovr7lm73lrrbnmoTlpKflhazlj7jmiY3mjoz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tonlj4rpnaLlpKrlub/vvIznm7jlhbPmnLrmorDjgIHnlLXlrZDjgIH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nLrlt6XnqIvvvIzmnLrnlLXkuIDkvZPljJbnrYnlpJrlrabnp5HnmoTnu7zlkI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v5nmoLfmiY3og73lrp7njrDlpb3nmoTkuqflk4HvvIzku47nrKzkuIDku6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aLkuJbvvIzliLDkuovku7bkuK3lj5HnmoTkuI3mlq3mkbjntKLmlLnov5v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rozlloTljYfnuqfliLDnrKzlha3ku6PvvIzlnKjooYzkuJrlhoX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I8L3A+PHA+MjAwNeW5tO+8jOWFrOWPuOW3sue7j+WcqOiHquWKqOa8lOWlj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S6huWkmumhueWbveWutuWPkeaYjuS4k+WIqe+8jOW8lei1t+ihjOS4muWGh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zqO+8jDA25bm077yM5Ye65LqO5YWs5Y+45oiY55Wl6ICD6JmR77yM5q2j5byP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0lCU09OLUJBTERXSU7kuK3lm73ogZTlkIjvvIzotJ/otKPkuLrlhbblnKjkuK3lm7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oJTlj5Hlj4rnlJ/kuqfpkqLnkLTmmbrog73ljJbkuqflk4HvvIzlkIzml7blhazlj7j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LDnvo7lm71HSUJTT04tQkFMRFdJTuS4reWbveWFrOWPuOeahOaAu+mDqOS4iua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S4iua1t+WNmumfteS5kOWZqOOAguW9k+W5tOWwseS4uuWFtuaOqOWHuu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sOWKqOS4gOaXtueahOmyjeW+t+a4qemSoueQtOiHquWKqOa8lOWlj+ezu+e7n0Nvbm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dGVyIElD44CC6L+Z5LiA5Luj5Lqn5ZOB55qE6K+e55Sf5qCH5b+X552A5oiR5Lus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6Ieq5Yqo5ryU5aWP57O757uf5oqA5pyv55qE55yf5q2j5o6M5o+h77yM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e5bi45oiQ54af77yM57uP6L+H5Lqn5ZOB5LiN5pat5a6M5ZaE77yM5YWs5Y+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o5Ye656ys5YWt5Luj5YaF5a2Y44CBSUPljaHlj4zmqKHlvI/ns7vnu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5qE5Li76JCl5Lia5Yqh5YyF5ous77yM6ZKi55C044CB6Ieq5Yqo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bCP5o+Q55C044CB5LmQ5Zmo6YWN5Lu256CU56m244CB5byA5Y+R562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Ch5a+86K+a5L+h44CB5pWI546H44CB5Yib5paw55qE5L2c6aOO77yM5rOo6Ye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O5Y+R5bGV77yM6YeN6KeG5Zui6Zif57K+56We77yM5Zyo5LiA5pSv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pWI546H55qE5LyY56eA5ZGY5bel6Zif5LyN5Z+656GA5LiK77yM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N5YGc5o6i57Si77yM5a6i5oi355qE6ZyA5rGC5piv5oiR5Lus56CU5Y+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qU55So546w5Luj55qE56eR5oqA5omL5q6177yM5oqK5Lyg57uf5LmQ5Zmo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aF5ra177yM5L2/5oKo5Zyo5YW25Lit5b6X5Yiw5oOs5oSP55qE5Lqr5Y+X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+95rG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aXZhbGFpLTU2OTI0Ni5odG1sIj5odHRwczovL2RxY20ubmV0L3dlbmFuL3ZpdmFsYWkt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E2DCDB3AD4B72E3060F85231EB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