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C6B995F4B8A4C063F549DAB14B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C6B995F4B8A4C063F549DAB14B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o5p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kvqjmmJ/kvZPogrLlmajmnZDmnInpmZDlhazlj7jluqfokL3kuo7nvo7kuL3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kuInop5LmtLLvvIzljoblj7LmlofljJblkI3ln44tLS3miazlt57vvIj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q5jmlrDnp5HmioDlt6XkuJrlm63mrablnZrlm63ljLrvvInjgILlhazlj7jlp4vliJ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Z3lm5vlubTvvIzpm4borr7orqHjgIHlvIDlj5HjgIHnlJ/kuqfjgIHpk7r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kuo7kuIDnj43mnKznmoTnjrDku6PljJbkuK3lpJbmioDmnK/lkIjkvZzmgK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et55Sf5Lqn6K6+5pa977yM56eR5a2m55qE566h55CG5L2T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qOA5rWL6K6+5aSH77yM5biC5Zy65a6a5L2N77yM6Imv5aW955qE6ZSA5ZS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6X5Yiw5LqG5bm/5aSn5a6i5oi355qE6IKv5a6aLuWFrOWPuOi/keW5tOW3s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q+S4reWbveS9k+iCsueUqOWTgeiBlOWQiOS8muWQuOaUtuS4uuS8muWRm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+S6hklTTzkwMDEtMjAwMOWbvemZhei0qOmHj+euoeeQhuS9k+ezu+iup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TQ0PkvZPogrLnlKjlk4HotKjph4/orqTor4HvvIzmiJDkuLrlm73lrrbkvZPogrLnl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5HnnaPmo4DpqozkuK3lv4Plrprngrnmo4DmtYvljZXkvY3vvIz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SUND5Lit5Zu95Lq65rCR5L+d6Zmp5YWs5Y+46LSo6YeP5om/5L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eC04NTY2N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C04NTY2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C6B995F4B8A4C063F549DAB14B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