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51A29E4D127DC45BBE12FD4BDB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51A29E4D127DC45BBE12FD4BDB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+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lb/ov57nurrnu4flk4HmnInpmZDlhazlj7jkvY3mlrzmtZnmsZ/nnIHmna3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bHljLrnk5zmsqXlhZrlsbHplYfplb/ogZTmnZHvvIzot53nprvmna3lt57igJzopb/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pkrHloZjmsZ/nlZTigJ3igJzop4Lmva7ln47igJ3igJzmna3lt57kuZDlm63igJ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Zbmma/ljLrigJ3kvKDor7TkuK3nmoTigJznmb3om4fkvKDigJ3igJzpm7fls7DloZT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q3moaXigJ3nrYnvvIzljYHkvZnlhazlj7jvvIzpo47mma/kvJjnvo7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mjbfjgII8L3A+PHA+5YWs5Y+45oul5pyJ546w5Luj5qCH5YeG5YyW5Y6C5oi/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XoOWwmOi9pumXtOOAgeWHgOWMlui9pumXtOOAgea4heavkui9pumXt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WupOOAguacieS4muWGheS4k+S4muaKgOacr+mYn+S8jeS7juS6i+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+8jOWItumAoOW3peS9nOOAgjwvcD48cD7mna3lt57plb/ov57nurrnu4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mlrDlnovnmoTnlJ/kuqflkozplIDllK7njrDku6P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vvJrlqbTlhL/mub/lt77jgIHlrrbnlKjmub/lt77jgIHljavnlJ/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naLohpzjgIHljbjlpobmub/lt77lj4rphZLlupfjgIHlrr7ppobmtJfmtbT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vvIzlubLlt77mub/lt77vvIzmtbTlt77vvIzluorljZXooqvnvanjgIHpqaz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nrYnjgILkuLrov47lkIjlvZPku4rlrqLmiLfpm7bllK7vvIzmibnlj5H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ku6zkuI3mlq3nmoTmjqLntKLorr7orqHnoJTlj5HlkITnsbvmlrD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LDlr4zvvIzkuLrmtojotLnogIXljavnlJ/lgaXlurflgZrlh7r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/6L+e57q657uH5piv5LiA5a625Lul5peg57q65biD5q+b5be+5biD5Li65Li7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a6J5YWo5L+d6Zqc55Sf5Lqn5Yy65YaF5Yi26YCg5Yy644CB5YyF6KOF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Yy66ZqU56a777yM5YWs5Y+45a+55q+P5Liq57O75YiX5Lqn5ZOB6YO95py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qCH5YeG77yM5Yi25a6a55Sf5Lqn5YyF6KOF77yM6YWN5pyJ5oiQ5aWX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A6K6+5b6u55Sf54mp5YyW5qOA6aqM6K6+5aSH77yM5a6e6KGM566h55CG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YyW5Y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MuaHRtbCI+aHR0cHM6Ly9kcWNtLm5ldC93ZW5hbi96bC0xMDcwO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51A29E4D127DC45BBE12FD4BDB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