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734B3B77EF138BDED001C713305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734B3B77EF138BDED001C713305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YWs5aKo5rG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nm7jlhazloqjkuJrmnInpmZDlhazlj7jmmK/kuIDlrrbogqHku73liL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5Lul56CU5Y+R44CB55Sf5Lqn44CB6ZSA5ZSu5aKo5rGB5Li65Li76KaB5Lia5Yqh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Lia5YWs5Y+444CC56eJ5om/5Lit5Zu95Lyg57uf5aKo5rGB5Yi25L2c5bel6Im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577yM57uT5ZCI546w5Luj5bel5Lia56eR5a2m5YyW55Sf5Lqn77yM5Li65bm/5aSn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4ix5aW96ICF5o+Q5L6b5LyY6LSo55qE5Lqn5ZOB5LiO5pyN5Yqh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W3suaOqOWHuuebuOWFrOWiqOWPiuS6keS4reWtkOOAgeazieWiqOOAgeeovOi9qeWi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kuWiqOOAgeWco+WiqOOAgeS5pueUu+S4k+eUqOWiqOOAgee7g+S5oOWiqOOAgeWtp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zu+WIl+S6p+WTge+8jOebuOWFrOWiqOaxgemHh+eUqOWPpOazleWItuWiqOW3peiJ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+8jOeyvumAieeOr+S/neadkOaWme+8jOe7j+aUueiJr+eUn+S6p+aKgOacr++8j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OaxgeWTgei0qOS4iuS5mO+8jOWiqOi/ueWFieS6ru+8jOS5puWGmea1geeVhe+8jOa1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uS4re+8jOmmmeWRs+a1k+WOmu+8jOWGmeWQjuaYk+W5su+8jOS4jeikquiJsu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qOS5i+eJueeCue+8jOa7oei2s+S6huS4jeWQjOS5pueUu+S9nOiAheeahOS9v+eUq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7kuK3lm73kuabljY/oi4/lo6vmvo3lr7nnm7jlhazluoTmnZHloqjmsY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ov5vooYzosIPnoJTvvIzlnKjlkKzlj5bkuobkuJPpopjmsYfmiqXlkI7lr7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oTmnZHlnKjkuabms5XmlofljJbkuqfkuJrlj5HlsZXkuIrlj5blvpfnmoTmiJDnu6n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gq/lrprjgILnjrDlnLror5XloqjvvIzlubbkuLrmiJHlhazlj7jpopjor43igJzlhpn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ZfvvIzlgZrlpb3kuK3lm73kurrigJ3vvIzpvJPlirHnm7jlhazluoTmnZH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j5HlsZXvvIzliqrlipvlvIDlj5Hlh7rmm7Tlpb3jgIHmm7Tlrp7mg6DnmoT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6HotrPlub/lpKfkuabms5XniLHlpb3ogIXnmoTpnIDmsYLvvIzku47ogIzlrp7njr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lYjnm4rkuI7npL7kvJrmlYjnm4rnmoTlj4zota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nbHotODczNzU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ei04NzM3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734B3B77EF138BDED001C713305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