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CAB00FF203E4150995909BA787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AB00FF203E4150995909BA787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O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t57mo67ms7Dnjq/kv53np5HmioDmnInpmZDlhazlj7jkuJPms6jkuo7msL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j4rnlJ/mgIHkv67lpI3mioDmnK/noJTlj5Hlj4rkuqflk4HliLbpgK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mlr3lt6Xlt6XnqIvmioDmnK/mnI3liqHlm6LpmJ/vvIzlt7LlrozmiJ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sxMDDlpJrpobnvvIznjq/looPlt6XnqIsyMDDlpJrpobnjgII8L3A+PHA+5qO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i76KaB5Lqn5ZOB5YyF5ous5Zyf5bel5biD44CBSERQReiGnOOAgeWkjeWQiOW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nOOAgeaOkuawtOe9keOAgeefreS4neWcn+W3peW4g+etie+8jOaJgOacieS6p+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kueOr+S/neadkOaWme+8jOWPr+W5v+azm+W6lOeUqOS6ju+8mjEu546v5aKD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I57Ku6aOf5Z+65Zyw5Zyf5aOk5pS56Imv44CB5bel5Lia5Zy65Zyw44CB55+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T562J5bel56iL44CB6JSs6I+c5aSn5qOa5YW75q6W44CB56eN5qSN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LTliKnlt6XnqIvvvIjmsZ/msrPmsLTlupPjgIHloKTlnZ3nmoTpmLLmuJfliqDlm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nmoTpmLLmuJfjgIHmiqTlnaHnrYnvvInlj4rluILmlL/pmLLmuJfvvIjlnLD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nmoTlnLDkuIvlt6XnqIvjgIHnp43mpI3lsYvpnaLjgIHlsYvpobboirHlm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JfjgIHmsaHmsLTnrqHpgZPlhoXooaznrYnvvInjgIIzLueUn+aAgeeOr+Wig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Weg+WcvuWhq+Wfi+WcuuOAgeaxoeawtOWkhOeQhuWOguOAgeeUteWOguiwg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3peS4muOAgeWMu+mZouOAgeWbuuS9k+W6n+W8g+eJqeOAgeWbreael+OAgeS6uuW3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s+mBk+iThOawtOaxoOOAgemrmOWwlOWkq+eQg+WcuueahOawtOWhmOihrOW6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oeOAgee7v+WMluiNieWdqumYsuawtOOAgeefs+WMlu+8m+a0l+mAieaxoOOAgeWgh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ghueBsOWcuuOAgea6tuino+axoOOAgeayiea3gOaxoOOAgeWghuWcuuOAgeWwvue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hrOmYsua4l+etie+8ieOAgjQu5Lqk6YCa77yI6auY6YCf6ZOB6Lev44CB5YWs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Yqg5Zu644CB5ra15rSe55qE6Ziy5riX77yJ44CCPC9wPjxwPuajruazsOeOr+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S8mOiJr+eahOenkeeglOmZouaJgOWPiueOr+S/neS8geS4mu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aLpeacieS4k+azqOS6juS7juS6i+awtOWIqeOAgeeOr+S/neWPi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WkjeaWuemdouaKgOacr+eglOWPkeOAgeeUn+S6p+WItumAoOS7peWPiuW3pe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OAguWFrOWPuOWAoeWvvOKAnOS7peS6uuS4uuacrO+8jOivmuS/oee7j+iQ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WPkeWxleKAneeahOe7j+iQpeeQhuW/te+8jOenieaJv+KAn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+S4muaKpeWbve+8jOacjeWKoeWIqeawkeeahOS8geS4muWul+aXqOOAg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awtOWIqeOAgeeOr+Wig+WPiuS/ruWkjemihuWfn++8jOS4uuaJk+mAoO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Ap++8jOWIm+mAoOe+juS4veS4reWbve+8jOWKquWKm+S4uuS6uuexu++8j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uieWFqOOAgeWBpeW6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RoYi00Njg1NzguaHRtbCI+aHR0cHM6Ly9kcWNtLm5ldC93ZW5hbi9zdGhiLTQ2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AB00FF203E4150995909BA787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