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0CD41C5F4E1C9A8C0EED421424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0CD41C5F4E1C9A8C0EED421424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rGH6ZuG5ZuiTWVkaSBOZX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Yib5LqOMTk5NOW5tO+8jOWMu+eWl+acjeWKo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mUgeWTgeeJjO+8jOmmmea4r+S4iuW4guWFrOWPuO+8jOS4k+S4muaPkOS+m+Wkmu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WPiueJmeenkeacjeWKoee7hOWQiOeahOWkmuWFg+WMluWMu+eWl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LvmsYfpm4blm6Io44CM5py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NKSDlnKjpppnmuK/okKXov5DotoXov4cyMOS9meW5tO+8jOS4muWKoeS4u+img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S4muWMu+eWl+WPiueJmeenkeemj+WIqeaWueahiOOAguacrOmbhuWbouS4k+azq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ouaIt+iuvuiuoeWSjOeuoeeQhuWujOWWhOeahOS8geS4muWMu+eWl+WPiueJmeen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aWueahiO+8jOmAj+i/h+WMu+axh+e9kee7nOS4uuiuoeWIkuaIkOWRmCjljIXmi6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iLfnmoTkvJrlkZjlj4rpm4flkZgpIOaPkOS+m+ensOW/g+eahOWMu+eWl+WPiueJ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e7hOWQiOOAguatpOWklu+8jOaIkeS7rOS6pumAj+i/h+mbhuWbouiHqui1h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u+axh+S4reW/g+WPiueJmeenkeiviuaJgOS4uuiuoeWIkuaIkOWRmOWPiuiHqui0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PkOS+m+WQhOenjeS8mOi0qOacjeWKoeOAgjwvcD48cD7ljLvmsYfnvZHnu5z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hajmuK/lkITljLrvvJo8L3A+PHA+KGkpIOWMu+axh+S4reW/gzwvcD48cD7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iIbliKvlnKjkuK3njq/lj4rlsJbmspnlkoDokKXov5DkuKTpl7TljLvmsY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LvmsYfljLvnlJ/kuLrorqHliJLmiJDlkZjlj4roh6rotLnnl4Xkurr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LvnlpfmnI3liqHvvIzljIXmi6zmma7pgJrnp5Hpl6jor4rmnI3liqHjgIHpmLLnlq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I3liqHjgIHlgaXlurfor4TkvLDmnI3liqHlj4rnlLfmgKflgaXlurfmsrvnlpf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GlpKSDniZnnp5Hor4rmiYA8L3A+PHA+5oiR5Lus5YiG5Yir5LqO6ZOc6ZSj5rm+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B6KeC5aGY44CB5pe66KeS5Y+K5bCW5rKZ5ZKA6JCl6L+Q5LqU6Ze054mZ56eR6K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4mZ5Yy75Y+K54mZ6b2/5Y2r55Sf5ZGY5Li66K6h5YiS5oiQ5ZGY5Y+K6Ieq6LS5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YWo6Z2i55qE54mZ56eR5pyN5Yqh77ybPC9wPjxwPihpaWkpIOiBlOezu+iv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7mnKzpm4blm6Lmi6XmnInotoXov4czNTDlrrbogZTns7vor4rmiYDvvIzpgY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kITljLrjgILogZTns7vor4rmiYDpnZ7mnKzpm4blm6LokKXov5DvvIzkvYblt7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LHogZTns7vljLvnlJ/kuLrorqHliJLmiJDlkZjmj5DkvpvlkITnsbv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mma7pgJrnp5Hpl6jor4rjgIHkuJPnp5HmnI3liqHjgI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oXliqnmnI3liqHvvJs8L3A+PHA+KGl2KSDogZTns7vovoXliqnmnI3liqHkvpvlupT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N5LqO6aaZ5riv5ZCE5Yy655qE6IGU57O76L6F5Yqp5pyN5Yqh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s6ZuG5Zui6JCl6L+Q77yM5L2G5bey5ZCM5oSP55Sx6IGU57O75Yy755Sf5Li6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o+Q5L6b5ZCE57G76L6F5Yqp5pyN5Yqh77yM5YyF5ous54mp55CG5rK755aX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Yy744CB5YGl5bq36K+E5Lyw44CB6K+K5pat5oCnWOWFieWPiuWMlumqjOa1i+i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LrlkIjnuqblrqLmiLfmj5DkvpvnmoTljLvnlpflkozniZnnp5H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6ZuG5Zui5Li65ZCI57qm5a6i5oi35o+Q5L6b5LiT5Lia55qE5LyB5Lia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Yi25a6a5bm2566h55CG5ZCE57G75Yy755aX56aP5Yip6K6h5YiS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GH572R57uc5Li66K6h5YiS5Lya5ZGY5o+Q5L6b5aSa56eN5Yy755aX5pyN5Yqh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Sa6L6+MTcg56eN5LiT56eR5pyN5Yqh44CB5pmu6YCa56eR6Zeo6K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7G76L6F5Yqp5pyN5Yqh562JKOWmgueJqeeQhuayu+eWl+OAgeS8oOe7n+S4r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ivhOS8sOOAgVjlhYnor4rmlq3lj4rljJbpqowp44CC5Yy75rGH572R57uc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T56eR5pyN5Yqh77yM6KeE5qih5a6M5aSH77yM5peo5Zy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6/5Yip5LiU55u45a6c55qE5Yy755aX5pyN5Yqh44CCPC9wPjxwPuaIkeS7r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ujOWWhOeahOS8geS4mueJmeenkeaWueahiO+8jOS4uuWQiOe6puWuouaI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uoeeQhueJmeenkeemj+WIqeiuoeWIku+8jOW5tumAmui/h+aIkeS7rOiQpei/k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iviuaJgO+8jOS4uuiuoeWIkuS8muWRmOaPkOS+m+WkmuenjeeJmeenkeacjeWKo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0l+eJmeOAgeihpeeJmeOAgeS+i+ihjOWPo+iFlOajgOafpeWSjOWPo+iFl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iCsuetieOAgjwvcD48cD7kuLroh6rotLnlrqLmiLfmj5DkvpvnmoTljLvnlpflkoz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rnmoYg8L3A+PHA+5Yy75rGH5Yy755Sf5Li66Ieq6LS555eF5Lq65o+Q5L6b5aSa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N5Yqh77yM5YyF5ous5pmu6YCa56eR6Zeo6K+K44CB6Lqr5L2T5qOA5p+l5Y+K5aa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2J5YGl5bq36K+E5Lyw5pyN5Yqh77yM5Lul5Y+K55S35oCn5YGl5bq3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AjOeJmeenkeiviuaJgOS4uuiHqui0ueeXheS6uuaPkOS+m+eahOeJmeen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eWMheaLrOS4gOiIrOeJmeenkeayu+eWl+S4juaKpOeQhu+8jOS7peWPiuWFtuS7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e+juWuueeWl+eoi+S4jui+g+WkjeadgueahOeJmeenkeayu+eW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hqdG1lZGktNDkx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Gp0bWVkaS00OT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0CD41C5F4E1C9A8C0EED421424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