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67D80035B2F3329B79385AEF0D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67D80035B2F3329B79385AEF0D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a62MT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3lrrYxMDDmmK/kuIDlrrbnur/kuIomYW1wO+e6v+S4i+S4uuS4gOS9k+eah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cuuW/q+S/ruacjeWKoeW5s+WPsOOAgjwvcD48cD7lkI3lrrYxMDDmj5DkvpvkuL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YvmnLrjgIHlubPmnb/jgIHnlLXohJHnrYnmmbrog73orr7lpIflj4rphY3ku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vvIzku6Xlj4pGMkPmqKHlvI/vvIzku47lt6XljoLliLDmtojotLn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rvlhajpg6jkuK3pl7TmiJDmnKzjgILlkI3lrrYxMDDku6XigJzlv6vkv64xMDD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pl67popjlkqjor6LjgIHmioDmnK/mo4DmtYvjgIHkuJPkuJrnu7Tkv6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XpgJ/nu7Tkv67jgIHpgI/mmI7mtojotLnjgIHpmpDnp4Hkv53pmpzjgILlkI3lrrY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rr7lpIfnmoTku6Xml6fmjaLmlrDlj4rlm57mlLbmnI3liqHvvIzmjIHnu63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moLzkuqvlj5fmlrDnmoTnp5HmioDmiJDmnpzjgILlkI3lrrYxMDD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rpl6jnu7Tkv67lj4rllK7lkI7mnI3liqHvvIzlr7nkuo7kuIrpl6jmnI3liq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7vkvZXkuI3mu6HmhI/vvIznlKjmiLflj6/ku6XnlLPor7fnu7Tkv67lhY3ljZXl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N5a62MTAw57q/5LiK6aKE57qm6IqC57qm5pe26Ze077yM5a6i5pyN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6ZyA5rGC77yM5LiA5bCP5pe25p6B6YCf5b+r5L+u77yM56uL562J5Y+v5Y+W44C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5ZCM5Lu377yM5Lu35qC85L2T57O76KeE6IyD6YCP5piO77yM6K6p55So5oi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+u5omL5py66auY5piC55qE5Lu35qC86ICM54Om5oG844CC5L2/55So5Y6f5Y6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A54mp5LiA56CB77yM5YWo5Zu96IGU5L+d77yM5LiJ5Liq5pyI6LaF6ZW/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uO5rqQ5aS05oqK5o6n5Lqn5ZOB6LSo6YeP44CC57u05L+u5bel56iL5biI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M5YWI6L+b55qE57u05L+u6K6+5aSH77yM5LiT5Lia55qE5oqA5pyv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5qE5pyN5Yqh5rWB56i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jEwMC02NTk4MDEuaHRtbCI+aHR0cHM6Ly9kcWNtLm5ldC93ZW5hbi9sajE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67D80035B2F3329B79385AEF0D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