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BE05DECB8FD6B659EBB69FBE05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E05DECB8FD6B659EBB69FBE05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d5pel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ZDlrp3ml6XljJb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K5rW35biC5Liw57+U6LevMjAwMOWPt++8jOWNoOWcsDYw5Lq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7qmNDAw5Lq677yM5LiT6Ie05LqO5oqk6IKk44CB5rSX5rak5ZKM6aaZ5rC0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ZKM5Yqg5bel77yM5Li65Zu95YaF5aSW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mQ5a6d5pel5YyW5LiT5Lia5pel5YyWT0VNL09ETeeUn+S6p+WfuuWc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MzNjE25bmz5pa557Gz77yM5LiA5pyf5bel56iL5bey5a6M5oiQ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6+5YiwMjY2MDDlubPmlrnnsbPvvIzlhbbkuK3vvIw2Ni42w5cyNMOXNE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kuInmoIvvvIwzMC40w5cxNS40w5czRiDnmoTljoLmiL/lhbHkupTmoIvvvIz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lnKgi6IaP6Zyc5Lmz5ray5Lqn5ZOB5aSn5qW8Iu+8jCLmtrLmtJfkuqflk4HlpKfm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ueJmeiGj+mmmeeaguWkp+alvCLvvIwi5b2p5aaG5Lqn5ZOB5aSn5qW8Iu+8jCL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lpKfmpbwi77yMIueyvuWNjue0oOS6p+WTgeWkp+alvCLvvIwi5Y+j5pyN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qW8Iu+8jCLokIPlj5bkuqflk4HlpKfmpbwi44CC5LqM5pyf5bel56iL5bCG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MTgwMDDlubPmlrnnsbPvvIzlhbbkuK3vvIw4McOXMjTDlzRG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eagi++8jDEwMDAw5bmz5pa557Gz56CU5Y+R5aSn5qW8Meagi+OAguWbreWMuuaAu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nr++8mjEzMjQy5bmz5pa557Gz77yM57u/5YyW546H77yaMzkl44CCPC9wPjxwP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uWcsOaMieeFp+KAnOi1t+eCuemrmOOAgeWTgemhueWFqOOAgeaKgOacr+aWsOKAn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uvuiuoe+8jOS9k+eOsOS6hueOsOS7o+aXpeWMluS4k+S4muaAp+OAge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ahOeJueeCue+8jOW5tuS9v+WuoiDmiLfog73kuqvlj5figJz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vvIzljbPlnKjkuZDlrp3lm63ljLrljbPlj6/lrozmiJDlkITnp43nsbvlnov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Dlt6XvvIzlhY3ljrvorrjlpJrnrqHnkIbkuIrnmoTpurvng6blkozotLnnlKj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rp7njrDlk4HotKjlkozmiJDmnKznmoTkvJjljJbmjqfliLbvvIzkuZ/ku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okKXplIDluKbmnaXorrjlpJrkvr/liKnjgILkuZDlrp3ln7rlnLD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rp3lsbHljLrkuLDnv5Tot68yMDAw5Y+377yM6Led5biC5Lit5b+D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jLlhazph4zvvIzot53ombnmoaXmnLrlnLoxNeWFrOmHjO+8jOa1puS4n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5YWs6YeM77yM57Sn6YK75LiK5rW35aSW546v57q/77yMIOmdoOi/keayquWugeOAgeay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An+WPijMxMuOAgTMxOOWbvemBk++8jOS6pOmAmuWNgeWIhuS+v+aN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JyaC00NTA1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nJoLTQ1MDU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E05DECB8FD6B659EBB69FBE05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