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827E7EF89A2D7FFA9E98D416E9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27E7EF89A2D7FFA9E98D416E9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L2z57q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ol4/npo/mtbflrp7kuJrmnInpmZDlhazlj7jkuo4xOTk45bm0NOaciDIx5pel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44CC5L2N5LqO5ouJ6JCo5biC6Imy5ouJ6LevMzDigJQzMuWPt+OAgu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S6v+WFg+S6uuawkeW4ge+8jOWRmOW3pTI4MDDlpJrkurrvvIzmmK/kuIDlrrbpm4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J/kuqfjgIHlt6XnqIvlu7rorr7jgIHlubzlhL/mlZnogrLjgIHppJDppa7lqLH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mnI3liqHkuLrkuIDkvZPnmoTlpJrlhYPljJbkvIHkuJrpm4blm6LjgII8L3A+PHA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aP5rW35a6e5Lia5pyJ6ZmQ5YWs5Y+45LiL6L6W77ya6KW/6JeP56aP5rW36YaH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KW/6JeP6JS15L2z57qv6YWS5Lia5pyJ6ZmQ5YWs5Y+444C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5bel56iL5bu66K6+5YWs5Y+444CB6KW/6JeP56aP5rW36Zuq5Z+f5riv5rm+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pyJ6ZmQ5YWs5Y+444CB5ri45LmQ5Zut5bm85YS/5Zut44CB5ouJ6JCo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ZaA5YiZ5YiG5YWs5Y+4562J44CCPC9wPjxwPuilv+iXj+iXj+S9s+e6r+mFk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ahOezu+WIl+mdkueonumFkuaYr+S7peilv+iXj+S8oOe7n+mFv+mFk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OsOS7o+mrmOenkeaKgOebuOe7k+WQiOiAjOeUn+S6p+eahOa1k+mmmeWei+mdkueo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o+aEn+mGh+ato+OAgeWTgei0qOmrmOmbhe+8jOa3seWPl+W5v+Wkp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OAguilv+iXj+iXj+S9s+e6r+mFkuS4muaciemZkOWFrOWPuOeri+i2s+S6j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gOWcn+OAguiHquaIkOeri+S7peadpe+8jOWwseS7pemrmOi1t+eCueOAgemrm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+adpeinhOWIkuiHquW3seeahOWPkeWxleS5i+i3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pjLTQwMTc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qYy00MDE3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27E7EF89A2D7FFA9E98D416E9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