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FCC4E7C1DBDEE425C19C4E16D16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FCC4E7C1DBDEE425C19C4E16D1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7+U5ri4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mtannv5TmuLjkuZDnjqnlhbfmnInpmZDlhazlj7jmmK/mtZnmsZ/lkIzo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mnInpmZDlhazlj7jnmoTmr43lhazlj7jvvIzluqfokL3lnKjovbvlt6Xln47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vvIzmmK/kuIDlrrbpm4blvIDlj5HjgIHnlJ/kuqfjgIHplIDllK7kuLr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kvIHkuJrjgIHmnKzlhazlj7jorr7mnInlvIDlj5HkuK3lv4PjgIFDQUTliLbkv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lJ/kuqfkuK3lv4PjgIHotKjph4/mo4DmtYvkuK3lv4PjgIHokKXplIDkuK3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v5TmuLjkuZDnjqnlhbfmnInpmZDlhazlj7jkuLvopoHnoJTliLbjgI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iLflpJbkvZPog73mi5PlsZXjgIHlsI/ljZrlo6vmu5Hmoq/jgIHmt5jmsJTloKHjgIH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nj63nuqflrrblhbfjgIHloZHmlpnnjqnlhbfjgIHova/kvZPnkIPmsaDjgIHmoY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jgIHnp5HlrabmjqLntKLlj4rkvZPogrLnjqnlhbfnrYnjgILlhazlj7jnlJ/k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i5PlsZXjgIHmnKjotKjmu5Hmoq/jgIHlrqTlhoXmuLjkuZDlnLrjgIHova/kvZ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kIPmsaDjgIHnu4TlkIjnp4vljYPjgIHlj4rmmbrlipvnjqnlhbfnrYnvvIzojrflvp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lpb3or4TkuI7ogq/lrprjgII8L3A+PHA+5oiR5Lus5bCG5Lul5bSt5paw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2i6LGh5ZKM5LiN5pat5Yib5paw55qE5LyY6LSo5Lqn5ZOB77yM5Li65biC5Zy6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rWp57+U5ZOB54mM44CB5Li65q2k5oiR5Lus5LiA55u05LiN5oeI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c55qE6L+95rGC77yM5oiR5Lus55yf6K+a55qE5biM5pyb5aSp5Li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KM5oiR5Lus5pC65omL5YWx5Yib576O5aW955qE5pyq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eHlsLTU3MzM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h5bC01NzM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FCC4E7C1DBDEE425C19C4E16D16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