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198D81E6F2F644FC24246F8535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198D81E6F2F644FC24246F8535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lrrbkuL3kvIHkuJrlnZDokL3lnKjnvo7kuL3lr4zppbbnmoTml4XmuLjln47luIL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IXov5zvvIzmuIXov5zkuZ/mmK/lhajlm73mvILmtYHlkozmuKnms4nkuYvkuaH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muIXov5zlsIblu7rmiJDkuIDkvZPljJbln47luILvvIzmuIXov5zot53nprv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sI/ml7bot6/nqIvvvIzmuIXov5zmnInovbvovajjgIHpq5jpk4HjgIHno4Hmgq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jbPlsIblvIDlu7rvvIzkuIflrrbkuL3kvIHkuJrliJvlu7rkuo7kuIDkuZ3lha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47kuovoirHovrnlkozpkojnu4f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5PmlbTkuo7kuIDkvZPnmoTnu4fmn5PlnovlpKflnovpm4blm6Llhazlj7j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lnLDpnaLnp682ODAwMOW5s+aWueexs+emj+W7uuS4h+WutuS4veW3peS4muWbre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enrzIwMDAwMOWkmuW5s+aWueexs+a4hei/nOWkquW5s+S4h+WutuS4v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Wkp+eUn+S6p+WfuuWcsO+8jOaAu+W7uuetkemdouenr+i+vjQwMOWkmuS6qe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aKlei1hOi+vjEw5Lq/5aSa5YWD77yM6ZuG5Zui5LiL6K6+56aP5bu65LiH5a625Li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6e5Lia5pyJ6ZmQ5YWs5Y+45pyJ6ZmQ5YWs5Y+444CB5riF6L+c5LiH5a625Li9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bm/5bee5Lq/5L2z5Li957q657uH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aaZ5riv5LiH5a625Li95Zu96ZmF5pyJ6ZmQ5YWs5Y+444CCPC9wPjxwP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eUqOS6juWGheiho+OAgeazs+iho+OAgeaXtuijheeahOW8ueaAp+iKs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e8luOAgee6rOe8luOAgeWwvOmahi/lvLnmgKfkuJ3nrYnpnaLmlpnvvIzkuqflk4E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v5zplIDlm73lpJbvvIzkuLvopoHplIDlvoDmrKfmtLLjgIHkuK3kuJz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tLLjgIHkv4TnvZfmlq/nrYk1MOWkmuS4quetieWbveWutuWSjOWcsOWMuu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jIwMDDlpJrkuIfnsbPvvIzoirHoibLlk4Hnp43ovr4xMTAwMOS9meS4qu+8jOe7j+e6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njTIwMDDkvZnnp43vvIzlpJrlubTmnaXmiJHku6zlh63nnYDliJvmlrD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moLznmoTnp5Hlrabnu4/okKXnrqHnkIbmgJ3ot6/vvJvku6Xlk4Hnp43pvZD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mlrDpopbjgIHntKfot5/lm73pmYXmtYHooYzotovlir/nmoTkuqflk4HliJvmlr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jrflvpfkuoblm73lhoXlpJblrqLllYbkuIDoh7Tlpb3or4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peg5byg5Yqb5rC05rSX5py677yM5rqi5rWB5p+T6Imy5py644CB57uP6L205p+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6a5Z6L5py65ZKM6Ieq5Yqo5YyW5YyW6aqM5a6k55qE5omT6Imy6K6+5aSH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62J55Sf5Lqn5ZKM56eR56CU6K6+5aSH77yM5YWs5Y+45rOo6YeN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L+d55CG5b+177yM5o6S5rGh5aSE55CG57O757uf6L6+5Zu95a625LiA57qn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YWo5YWs5Y+45a6e5pa95Lit5o6n566h55CGRVJQ55S16ISR6K6v5oGv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a6e6KGM5YWo6Ieq5Yqo5YyW55Sf5Lqn566h55CG77yM5peg57q45Yy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e5YWs5ZKM5Lq65oCn5YyW5bel5Y6C566h55C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mwtNjYyNz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LTY2Mj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198D81E6F2F644FC24246F8535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