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F09F477A7472BB40C74DC5A078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F09F477A7472BB40C74DC5A078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2keWl0b2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vIrlvaTmnI3ppbDmnInpmZDlhazlj7jmmK/kuIDlrrb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7blsJrjgIHlgaXlurfjgIHoiJLpgILmnI3ppbDkuLrkuLvnmoTliLbooaP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55Sx5p2O5aSP5qKm5YWI55Sf5Yib5bu644CC5YWs5Y+45Li76KaB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WG5ZKM5raI6LS56ICF5o+Q5L6b5ZCE5byP5pe25bCa5peg57yd5YaF6KGj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Yqf6IO95pyN6aWw44CCPC9wPjxwPuS9nOS4uue+jua0suW4guWcu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8neWGheiho+WItumAoOWVhuS5i+S4gO+8jOWFrOWPuOazqOWGjOi1hOmHkTU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toXov4c45LiH5bmz5pa557Gz55qE546w5Luj5YyW55Sf5Lqn5Yy677yM5oul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SP5aSn5Yip6L+b5Y+j55qE5Zyj5Lic5bC855S15a2Q5o+Q6Iqx5LiT55So5py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6LaFMjAwMOS4h+S7tuOAgjwvcD48cD7lhazlj7jkuIDnm7Toh7Tlipvkuo7ku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5DkvpvlkITnp43kvJjotKjkuqflk4Hku6Xmu6HotrPmtojotLnogIXnmoT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6XmlrDorr7orqHjgIHmlrDmnZDmlpnjgIHmlrDmioDmnK/mnaXntKfot5/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tYHjgILlhazlj7jnmoTku7vliqHmmK/ov4XpgJ/lk43lupTluILlnLr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mm7TkvJjotKjnmoTkuqflk4HvvIzku47ogIzkuLrmtojotLnogIXliJvpgKDmm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iJLpgILnmoTnlJ/mtLvjgILlkIzml7bvvIzlhazlj7jlsIbogYblkKzlkITmlrnlrp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kuI3mlq3oh6rmiJHlrozlloTvvIznoa7kv53lhazlj7jnmoT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0eWl0b25nLTQx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l0eWl0b25nLTQxMjg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F09F477A7472BB40C74DC5A078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