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3DF2FCD2AA5C7433BDF2A75C61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3DF2FCD2AA5C7433BDF2A75C61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2K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kuInlnYrphZLkuJrmnInpmZDotKPku7vlhazlj7jkvY3kuo7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Hovr3lroHjgIHmsrPljJfkuInnnIHkuqTmsYflpITnmoTphb/phZLlj6TplYflha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YfvvIzkuqTpgJrkvr/liKnlpKnmnbDlnLDngbXvvIzphb/phZLmlofljJbmupDov5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mK/kuIDlrrblpKflnovmsJHokKXni6zotYTnmb3phZLnlJ/kuqf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aF6JKZ5Y+k5LiJ5Z2K6YWS5Lia5pyJ6ZmQ6LSj5Lu75YWs5Y+45aeL5bu65Lq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oOWcsOmdouenrzE1MOS6qe+8jOW5tOS6p+WOn+mFkjEwMDDlkKjvvIzlhazlj7jkvp3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lpKfojYnljp/nmoTnuqLpq5jnsrHlkozmnKzlnLDljLrnmoTigJzpmobnm5v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t6jms4njgIHmma/ms7Dms4nigJ3kuInms4nmsLTkuLrljp/mlpnvvIzlubbku6X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t6XoibrkuLrmoLnln7rvvIznu5PlkIjnjrDku6Ppq5jmlrDmioDmnK/phb/pgKDlh7r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ovjgIHmuIXpppnlnovnmb3phZLjgILku7vplb/mnJ/nqpbol4/vvIzlhbfmnInigJzn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ZPpg4HjgIHnu7XnlJzphoflkozjgIHlm57lkbPmgqDplb/igJ3nmoTnib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46w5Luj5YyW55Sf5Lqn44CB6LSu5a2Y44CB54GM6KOF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WN5pyJ5YWI6L+b55qE5qOA6aqM5qOA5rWL6K6+5aSH44CC5YWs5Y+46Ie05Yqb5Lq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O75YiX5ZOB56eN5byA5Y+R77yM5YWI5ZCO5o6o5Ye65LqG4oCc6ICB54qf6am0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mv6ams5omL4oCd44CB4oCc5LiJ5Z2K6ICB56qW4oCd44CB4oCc5LiJ5Z2K6ICB54On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O75YiX55m96YWS77yM5ZCE57O75YiX55m96YWS6Ieq5LiK5biC5Lul5p2l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5Zac54ix77yM6ZSA5b6A5YWo5Zu95ZCE5Zy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W7uuS7peadpeWni+e7iOS6juKAnOmHjei0qOWuiOS/oeOAgeWFseWQjOWPkeWxl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ei1ouKAneeahOWPkeWxleeQhuW/teOAguacrOedgOS4uua2iOi0ueiAhei0n+i0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S4uuW5v+Wkp+a2iOi0ueiAheWRiOeOsOi0qOecn+OAgei0qOe6r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ZqeS01MjE1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Zmp5LTUyMTUw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3DF2FCD2AA5C7433BDF2A75C61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