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BA2568756A396F6D047FCD68F5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BA2568756A396F6D047FCD68F5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oms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b/miaznurrnu4fmnInpmZDlhazlj7jvvIz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kojnurrnu4flk4HpnaLmlpnnmoTlrp7kuJrlnovkvIHkuJrjgILlhazlj7j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lrrbnurrjgIHmtbTooo3jgIHmr6/lrZDjgIHmkYfnspLnu5LjgIHotoXmn5Tnu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o4nnu5LjgIHnj4rnkZrnu5LnrYnkuIDns7vliJfpkojnurrnu4f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+45aSa5bm055qE5Y+R5bGV6L+H56iL5Lit77yM57uP6L+H5YWs5Y+46aKG5a+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aSa5bm055qE5LiN5oeI5Yqq5Yqb5ZKM5o6i57Si5a6e6Le1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H6YCg5oqA5pyv5rC05bmz5ZKM5Lqn5ZOB6LSo6YeP5bey5bGF5ZCM6KGM5Lia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6YCC5bqU5biC5Zy65ZKM6KGM5Lia55qE6ZyA5rGC77yM5YWs5Y+45LiN5pa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qA5pyv5Z6L5Lq65omN77yM5Yip55So5oqA5pyv5LiN5pat5byA5Y+R5paw5Lqn5ZO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iC5Zy65o6l6L2o44CC5Lul5Yqh5a6e44CB6L+b5Y+W44CB5byA5ouT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bqU55So546w5Luj55qE56eR5a2m566h55CG5ZKM6K6+5aSH5Lul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Wi5b6X5biC5Zy65ZKM5L+h6Kq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eWZ6LTU3ODA0NS5odG1sIj5odHRwczovL2RxY20ubmV0L3dlbmFuL2d5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M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BA2568756A396F6D047FCD68F5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