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E951B2C02DBA45E1FA9D2B8440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951B2C02DBA45E1FA9D2B8440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L+h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PlubTvvIzpooflhbflvbHlk43lipvnmoT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3ppbDliLbpgKDllYbvvIzpppnmuK/kuIrluILlhazlj7jvvIzkuJPkuJrku47kuo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igJxtaWRlc+KAneWPiuesrOS4ieaWueWTgeeJjOWRqOi+ueS6p+WTgeeah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n+S6p+S4muWKoTwvc3Ryb25nPjwvcD48aDI+5ZOB54mM566A5LuLPC9oMj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Ppl6jliLbpgKDlj4rplIDllK7lqbTlhL/mnI3oo4Xlj4rlqbTlubzlhL/mnI3pp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/ov4fku6XkuIvpgJTlvoTlh7rllK7mraTnrYnlqbTlhL/luIPmlpnkuqflk4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77yIae+8ieaIkeS7rOWQkeS4u+imgeS9jeS6jummmea4r+OAgeiLseWbveWP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WkluWTgeeJjOWFrOWPuOaIluaMh+WumueahOmHh+i0reWFrOWPuOebtOmUg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eUn+S6p+S4muWKoe+8mzwvcD48cD7vvIhpae+8ieaIkeS7rOS6jummmea4r+eahO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uWUruW6l+WPiueZvui0p+WFrOWPuOS4k+afnOWHuuWUruiHquacieWTgeeJjOOAjG1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qE5Lqn5ZOB5Y+K56ys5LiJ5pa55ZOB54mM5ZGo6L655Lqn5ZOB5Y+K5LqO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r6z6Zeo5om55Y+R6ZSA5ZSu55qE5Y6f5ZOB54mM55Sf5Lqn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eahOaAu+mDqOS9jeS6jummmea4r++8jOaJp+ihjOiuvuiuoeWPi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PiuiQpemUgOS7peWPiuaXpeW4uOeuoeeQhueahOS4muWKoeiBjOiDv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S6juS4reWbveW5v+S4nOecgeS4reWxseW4gum7hOWcg+mVh+eahOeUn+S6p+iuvua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VtOS4queUn+S6p+W3peW6j++8jOWMheaLrOWItuS9nOS6p+WJjeagt+WTgeOAgeW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sOiKseOAgei9puiKseOAgee8nee6q+OAgemSieaJo+OAgeeGqOeDq+WPiu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ku6zpgI/ov4fkuKTkuKrkuLvopoHplIDllK7muKDpgZPlh7rllK7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pnkuqflk4HvvJo8L3A+PHA+77yIae+8ieWQkea1t+WkluesrOS4ieaWueWTgeeJ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TgeeJjOWFrOWPuOeahOaMh+WumumHh+i0reWFrOWPuOWHuuWUruS6p+WTgeeah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S4muWKoe+8m+WPijwvcD48cD7vvIhpae+8ieWQkeaIkeS7rOaJueWPkeWPi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eahOWuouaIt+WHuuWUruS6p+WTgeeahOWOn+WTgeeJjOeUn+S6p+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hnai04Mzk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Z2otODM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951B2C02DBA45E1FA9D2B8440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