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6DC261C61C1A3DEAABE54B4A8A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DC261C61C1A3DEAABE54B4A8A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liZHmnZHliIDliZHnoJTnqbbpmaLmmK/ku47kuovkvKDnu5/liIDliZH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liLbkvZzku6Xlj4rpnZ7pgZfpvpnms4nliZHmlofljJbkvKDmi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ln7norq3nmoTkuJPkuJrmnLrmnoTjgILpvpnms4nliZHmnZHliIDliZH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vlsZ7lk4HniYzigJzliZHmnZHliIDliZHigJ3liJvnq4vkuo4yMDA15bm0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YmR5LmL5Lmh5rWZ5rGf6b6Z5rOJ44CC5YmR5p2R5YiA5YmR5piv5Zu95YaF5Y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j6KGo77yM5Lul5a2k5ZOB5Yi25L2c6KeB6ZW/77yM5pOF6ZW/5aSa56eN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omT5bel6Im644CB5aSa56eN54Ot5aSE55CG77yM57K+6YCa6ZOc44CB6ZOB44CB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YW355qE57qv5omL5bel6ZuV5Yi75Y+K6ZSZ44CB6Y6P6YeR6ZO2562J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W25L2c5ZOB5Lul5Lyg5om/5Y+k5rOV44CB5Y6f5Yib44CB54us54m5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omL5bel5omT6YCg6ICM6Ze75ZCN44CC5YW257K+576O5L2c5ZOB6KKr5bm/5aS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J55u45pS26JeP44CCPC9wPjxwPuWJkeadkeWIgOWJkeWwpOWFtuaThemVv+WtpO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4k+S4muS4uuS4quaAp+S6uuWjq+mHj+i6q+aJk+mAoOeJueWItuWIgOWJk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IgOWJkeWcqOW9seinhuWIgOWJkeWItuS9nOaWuemdouWFt+acieiJr+Wlve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S4uuS4reW9sembhuWbouWQiOS9nOS8meS8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MtNDkyNjAxLmh0bWwiPmh0dHBzOi8vZHFjbS5uZXQvd2VuYW4v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DC261C61C1A3DEAABE54B4A8A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