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59E99097E50E7DCA7D3607DAE7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59E99097E50E7DCA7D3607DAE7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byO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nq4vpvI7nurrnu4fmnInpmZDlhazlj7jmiJD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aSp6bmF57uS6ZKI57uH6Z2i5paZ77yM54mb5LuU5aSp6bmF57uS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bmF57uS44CB5q+b5be+5biD44CB54+K55Ga57uS44CB572X57q55Y+K6ZKI57uH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62J6ZKI57uH6Z2i5paZ44CCPC9wPjxwPueri+m8jue6uue7h+S9jeS6juW4uOW3nuW4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Muue6uue7h+W3peS4muWbreWGhe+8jOS6pOmAmuS+v+aNt+OAguWFrOWPuOmbhue7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fk+iJsuOAgeWQjuaVtOeQhuS4gOadoem+meacjeWKoe+8jOaLpeacieWQhOexu+mS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chuacuuaVsOWNgeWPsO+8jOS4u+S6p+WTgei/nOmUgOS6jue+juWbve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XpeacrOOAgeW+t+WbveOAgemmmea4r+OAgeWPsOa5vuetie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veWGheWkmuWutuWGhemUgOWTgeeJjOacjeijheWOguWutumDveW7uueri+edg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9nOWFs+ezu+OAguWFrOWPuOS7pei0qOmHj+S4iuS5mOOAgeacjeWKoeiHs+S4i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ecn+ivmuWcsOaEv+S4juWQhOS9jeaci+WPi+aQuuaJi+WQiOS9nO+8jOWFsei1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Rmei00MzYz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ZGZ6LTQzNjMz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59E99097E50E7DCA7D3607DAE7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