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B7EC6D297705D2FD7D74886D1C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B7EC6D297705D2FD7D74886D1C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h5Li56Iqx6Y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JvpmLPniaHkuLnoirHpg73phZLkuJrmnInpmZDlhazlj7jmmK/mtJvpmLPluI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nmb3phZLphb/pgKDkvIHkuJrjgILlroPliJvlu7rkuo7kuozpm7bpm7blm5v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qpbmsaDmmK/ljp/kvIrlt53mnZzlurfljJfphZLljoLlubPnp7vogIzlu7rvvIzot5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lpJrlubTnqpbpvoTjgII8L3A+PHA+5Z2Q6JC95Zyo5Li+5LiW6Ze75ZCN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6YGX5Lqn4oCU4oCU5rSb6Ziz6b6Z6Zeo55+z56qf77yM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rm/5Zyw5peB77yM6L+Z6YeM5rC06LSo5LyY6Imv44CB5rCU5YCZ5a6c5Lq65p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p2c5bq35Y6G5Y+y56eN6YW/6YWS5Y2W6YWS55qE5Zyw5pa544CCPC9wPjxwPu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mFkuS7pea0m+mYs+aWh+WMluWSjOeJoeS4ueaWh+WMluS4uueyvuelnuWGhea2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Freeyrue6r+mFv+KAneS4uumFkuS9k+WTgei0qOWSjOmjjuagvOeJueiJsu+8jOWb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mme+8jOmGh+WSjOe7teaflO+8jOW5vembheaAoeS6uu+8jOaYr+a0m+mYs+W4g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+8jOaYr+a0m+mYs+S6uueahOWutumFkuOAgueJoeS4ueiKsemDvemFkuS4mui3te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+S4mueyvuelnu+8jOWboumYn+eyvuelnuS4jui2hei2iueyvuelnuKAne+8jOS7pe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eWTgei0qOOAgeacjeWKoeOAgeWtpuS5oOOAgeWIm+aWsOKAneS4uuaguOW/g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xpeihjOKAnOS4peagvOOAgeiupOecn+OAgee7huiKguOAgeW/q+aNt+OAgeWdmuav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3peS9nOS9nOmjju+8jOS7peKAnOivmuS/oeOAgeW7iea0geOAgeWdpuiNoeOAg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S4uuWfuuacrOiBjOS4mumBk+W+t+inhOiMg+OAguS7peKAnOS4uua2iOi0ueiAh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+8jOWIm+mAoOS7t+WAvO+8jOS4uuWRmOW3peWIm+mAoOe+ju+8jOWIm+mAo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kvuS8muWIm+mAoOe+ju+8jOWIm+mAoOS7t+WAvOKAneS4uuelnuWco+eahO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ahOWli+aWl+ebruagh+aYr++8jOiLpue7g+WGheWKn++8jOejqOeguue0o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OWumumdkuWxse+8jOWNgeW5tOS4gOWJk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WRoZC01MzEyMzcuaHRtbCI+aHR0cHM6Ly9kcWNtLm5ldC93ZW5hbi9t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MTI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B7EC6D297705D2FD7D74886D1C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