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5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A1617499BAED69A93A5BA17029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A1617499BAED69A93A5BA17029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JKC5qK1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HlubTvvIzmiJDpg73nn6XlkI3nvo7lrrnmnLrmn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vo7lrrnmiqTnkIYv576O5L2T5oqk55CGL1NQQS/pq5jnp5HmioDnvo7lrrn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48L3N0cm9uZz48L3A+PGgyPuWTgeeJjOeugOS7izwvaDI+PHA+5o2u6K+0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A0MOW5tO+8jOiLseWbveeahOS4gOS9jeS8r+eIteWGs+WumuWQkeS6uuawkeW+gea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+8jOaUr+aMgeWGm+mYn+WHuuaImO+8jOS7pOS6uuawkeeahOeUn+a0u+iLpuS4jeW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8r+eIteWWhOiJr+e+juS4veeahOWmu+WtkEdvZGl2YeWkq+S6uuecvOingeawke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+8jOWGs+WumuaBs+axguS8r+eIteWHj+aUtuW+veeoju+8jOWHj+i9u+S6uuaw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OAgjwvcD48cD7ku5bku6zlhrPlrprmiZPotYzigJTigJRHb2RpdmHlpKvkurropoH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ouqvouq/pqpHpqazotbDov4fln47kuK3lpKfooZfvvIzku4Xku6Xplb/lj5Hpga7mjq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gYflpoLkurrmsJHlhajpg6jnlZnlnKjlsYvlhoXvvIzkuI3lgbfmnJtHb2RpdmH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kvK/niLXkvr/kvJrlrqPluIPlh4/nqI7jgILnv4zml6Xml6nkuIrvvIxH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pKvkurrpqpHkuIrpqazotbDlkJHln47kuK3vvIzmiYDmnInnmb7lp5Ppg73or5rlrp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b/lnKjlsYvlhoXvvIzku6TlpKfmgankurrkuI3oh7Pokpnnvp7jgILkuovlkI7vvIzk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v6Hlrojor7roqIDvvIzlrqPluIPlhajln47lh4/nqI7jgII8L3A+PHA+5YWs5YWDMTA0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jOiSguaiteWkq+S6uueUqOWlueeahOeIseW/g+OAgeWWhOiJr+WSjOe+juS4ve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kOawkei1ouW+l+eUn+a0u+eahOW4jOacm+OAguWQjEdvZGl2YeWkq+S6uu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S4jueIseS4gOagt++8jOatjOiSguaitVNQQeWIm+Wni+S6uumZiOWwj+md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eUqO+8mueIseOAgeWWhOiJr+OAgeactOWunueahOWTgei0qOeGj+mZtuedg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jOiSguaiteS6uu+8jOS7peeIseS4uuW/g+WtleiCsuWHuuS4gOaJueaKgOWcqOaJi+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6q++8jOaAneWcqOiEkeeahOmrmOe0oOi0qOe+juWuueW3peS9nOiAhe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v+eUqOS4lueVjOS4iumhtue6p+OAgeWuieWFqOOAgeS4k+S4muOAgeacieaVi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uS6p+WTge+8jOS4uuWls+aAp+WIm+mAoOWwiui0teOAgeaEieaCpu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9u+eahOWfjuW4glNQQee+juWmmeS5i+aXheOAguS9v+W+l+atjOiSguaite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UtuiOt+W+l+S4jeWPquaYr+iCjOiCpOS5i+e+ju+8jOabtOaYr+i/meS7v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eBteOAgjwvcD48cD5Hb2RpdmEt5q2M6JKC5qK155u45L+h77ya5aWz5Lq6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66Ieq5bex5bim5p2l5pu05aSa55qE6Ieq5L+h5LiO5LuO5a6544CC5LuK5aSp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LeatjOiSguaiteWcqOWhkemAoOe+ju+8jOe+juS5n+WcqOaUueWPmOaIkeS7rOOAgkd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rYzokoLmorXvvIznvo7igKLmlLnlj5jkuJbnlYz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dkZi01MDE3ODIuaHRtbCI+aHR0cHM6Ly9kcWNtLm5ldC93ZW5h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NTAxN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A1617499BAED69A93A5BA17029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