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3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E58F39E2828394E62279CFCBD3A4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58F39E2828394E62279CFCBD3A4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bu6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nOW7uumbhuWbouaXl+S4i++8jOS7peKAnOWbvemZheinguWFieS6p+S4muih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eQhuW/teS4uuS4u++8jOmbhuinguWFiS/ml4XmuLgv6LSt54mpL+mlrumjny/lqLHk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L+W6t+S9ky/lsZXnpLrkuo7kuIDkvZPnmoTlpKflnovotK3niankuK3lv4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L2b5bGx5biC5Lic5bu66ZuG5Zui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eL5Yib5LqOMTk4NeW5tDXmnIjvvIwxOTk05bm05pmL5Y2H5Zu95a625LqM57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i/5Zyw5Lqn5byA5Y+R5LyB5Lia77yM546w5pyJ5LiL5bGe5LyB5LiaMjHlrrbvvIz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yNTAw5aSa5Lq677yM5oul5pyJ5ZCE57G75Yid44CB5Lit44CB6auY57qn5oqA5pyv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NDAw5Lq677yM5oC76LWE5Lqn6LaF6L+HMTAw5Lq/5YWD44CC5YWs5Y+45L6d6Z2g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LiK55qE5piO5pm65Yaz562W77yM6YeH55So56eR5a2m5LyY5YyW55qE57uP6JC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pyJ5pWI55qE57uP6JCl6L+Q5L2c5omL5q615L2/6Ieq6Lqr5pel55uK5aOu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iJ5Y2B5LqU55qE5aWL5paX77yM6YCa6L+H5LiN5pat6LCD5pW05ZKM5LyY5Y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T5p6E77yM5b2i5oiQ5LqG5Lul5oi/5Zyw5Lqn5byA5Y+R5Li66b6Z5aS044CB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7uP6JCl5Li65qC45b+D77yM5Lul5bel56iL566h55CG44CB6KOF6aWw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66h55CG44CB5re35Yed5Zyf5Yi25ZOB44CB5aGR5paZ5Yi25ZOB44CB6Zm255O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6F5Yqp5Lia5Yqh55qE5LiT5Lia5YyW5oi/5Zyw5Lqn6ZuG5Zui44CCPC9wPjxwPuS4n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bouS7peKAnOWIm+mAoOeyvuWTgeOAgeaJk+mAoOWTgeeJjOKAneS4uu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peKAnOWIm+mAoOe+juWlveWutuWbreKAneS4uuW3suS7u++8jOWHreedgOi2h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FieWSjOW4guWcuuWMluaEj+ivhu+8jOWujOWWhOeahOWwj+WMuuinhOWIkuOA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9kOWkh+eahOmFjeWll+iuvuaWveOAgeS8mOi0qOeahOW7uuetkeaVtOS9k+e0oOi0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WlveeahOeJqeS4mueuoeeQhu+8jOWcqOS9m+WxseW4guaIv+WcsOS6p+S4muS4re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WlveeahOWjsOiqie+8jOWPluW+l+S6huS4gOezu+WIl+eahOaIkOaenO+8jOWFi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8gOWPkeS6huS4nOW7uuWkp+WOpuOAgeS4lue6quW5v+WcuuOAgeWQjOa1ju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+W5s+W5v+WcuuOAgeS7v+WPpOihl+OAgemHkeaymeaWsOWfjuOAgeebiOe/oOWNjui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a7qOiKseWbreOAgeS4nOaWueW5v+WcuuOAgeS4lue6qumHkeeip+iKseWbreOAg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ieWbreOAgeS4lue6quW6t+WfjuOAgeS4nOaWueawtOWyuOetieS4gOaJueacieW9seW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lvOebmOOAguS4nOW7uumbhuWbouWcqOaJjuagueS9m+WxseeahOWQjOaXtui/m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oue0oui1sOWHuuS9m+WxseeahOi3qOWMuuWfn+WPkeWxleaImOeVpe+8jOWkmuW5tO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W8gOWPkeS6humVv+aYpeenkeaKgOWfjuOAgeaxn+mXqOeBj+aZr+WbreOAgeW5v+W3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aXtuS7o+etiemhueebruOAgumbhuWbouWFrOWPuOe0r+iuoeW8gOWPkeS6hjYw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kvY/lroXjgIE3MOWkmuS4h+W5s+aWueexs+WVhuS4mueJq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lu7rpm4blm6Lov5jmmK/kvZvlsbHluILml6fln47mlLnpgKDnmoTkuLvlipvlh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lhYjlkI7mlLnpgKDkuoblu7rmlrDot6/jgIHluILkuJzkuIvot6/jgIHljav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plb/lhbTooZfjgIHmnb7po47ot6/jgIHpq5jln7rooZfjgIHmsLjlronot6/jgIHp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t6/jgIHkuIrmspnjgIHmma7lkJvljZfnrYnml6fljLrvvIzlubbmib/mi4Xkuob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t6XnqIvnmoTmi4bov4Hku7vliqHvvIzkuLrkvZvlsbHluILml6fln47mlLnpgKD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ovoPlpKfnmoTotKHnjK7jgII8L3A+PHA+6L+R5Y2B5bm05Lic5bu655u457un5ZC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m+5Lq/5bel56iL4oCd77yM5oqV5YWl5beo6LWE5a+55Lic5pa55bm/5Zy66L+b6KG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S56YCg77yMMjAxN+W5tOW8gOWIm+S4nOaWueaWsOWkqeWcsOOAguebruWJjeS4nOaW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5tOWdh+Wuoua1gemHj+i2hTYwMDDkuIfkurrmrKHvvIznu6fnu63lvJXlr7zkvZ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mva7mtYHjgILkvp3mja7pm4blm6LigJzmi4XlvZPkvZzkuLrigJ3lkozigJzmiaz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tbfoiKrigJ3nmoTlubTkvJrnsr7npZ7vvIwyMDE35bm0MTLmnIjpm4blm6LmiJDlip/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j7DlsbHkuInnq5nvvIwyMDE55bm0MTLmnIjlho3mrKHmiJDlip/mlLbotK3puaTlsbH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kuobpm4blm6Lmt7flh53lnJ/mnb/lnZfotbDlh7rkvZvlsbHjgIHluIPlsY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jLrnmoTmiJjnlaXpg6jnvbLjgII8L3A+PHA+MjAyMOW5tOS4nOW7uumbhuWbouecn+aK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uWGjeWHuuWPke+8jOWwhuWcqOWBmuWlveaZruWQm+aWsOWfjuWNjuW6nOKFoeOAg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puWbreOAgea1t+aBsOWxheOAgeS4nOW7uuWHr+aXi+aWsOWfjuetiemhueebru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+8jOeri+WumueypOa4r+a+s+Wkp+a5vuWMuu+8jOWunuaWvei3qOWMuuWfn+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OAgjwvcD48cD7kvZzkuLrkvZvlsbHln47luILlu7rorr7nmoTlj4LkuI7ogIXjgI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47luILlj5HlsZXnmoTmjqjliqjogIXjgIHkvZvlsbHln47luILmm7TmlrDnmoTkuL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vIzmnKrmnaXkuJzlu7rpm4blm6LlsIboh7TlipvmiJDkuLrkvZvlsbHovoPlhbf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nu7zlkIjmnI3liqHllY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qLTYwNjI4Lmh0bWwiPmh0dHBzOi8vZHFjbS5uZXQvd2VuYW4vZGotNjA2Mj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58F39E2828394E62279CFCBD3A4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