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20:23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A052613F101A5FC74F45971CC504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A052613F101A5FC74F45971CC504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Od5aSp57q657u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vrflt57mmajlhYnnurrnu4fmnInpmZDlhazlj7jluqfokL3kuo7pmbXljr/nu4/mt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ljLrvvIzliJvlu7rkuo4yMDAy5bm077yM5Y2g5Zyw6Z2i56evMzAw5Lqp77yM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5Ge5bq3QkQ0MTbmsJTmtYHnurrmnLozNeWPsO+8jDE1MDAw5aS055qE55Sf5Lqn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mN57q66YWN5aSH5Zu95YaF5LiA5rWB5riF5qKz6IGU5py644CB6Ieq6LCD5YyA5pW0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py6562J6K6+5aSH77yM5piv5YWo5Zu96KeE5qih6L6D5aSn44CB5LiT5Lia55Sf5LqnT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nurHnmoTnlJ/kuqfln7rlnLDjgILlubTkuqflkITnp41PRea3t+e6uuetkue6sTMuNeS4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u+imgeWTgeenjeaciU9FNS0yNOaUr+a2pOajiee6seOAgeajiea2pOe6seOAgeeym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6seOAgeeymOa2pOe6seetieWQhOenjea3t+e6uuetkue6seOAgumAgueUqOS6juWQhOen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vOeahOacuue7h+acjeijhemdouaWmeOAgemSiOe7h+mdouaWmeWPiumSiOe7h+avm+Wc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t+e7kueti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bHRme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5MS5odG1sIj5odHRwczovL2RxY20ubmV0L3dlbmFuL2x0ZnotNzMyOTE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A052613F101A5FC74F45971CC504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