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51FE96961ED8C40F31B55EB991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51FE96961ED8C40F31B55EB991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yw5L6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nvo7lnLDkvqzkvZPogrLorr7mlr3mnZDmlpnmnInpmZDlhazlj7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psbznsbPkuYvkuaHigJ3kuYvnp7DnmoTnvo7kuL3nmoTmsLTkuaHlhbTljJb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YWI6L+b55qE5bel6Im65oqA5pyv5ZKM5py65qKw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iT6Zeo55Sf5Lqn5ZCE56eN6KeE5qC855qERVBETeW9qeiJsuapoeiDtum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7kemil+eykuOAgeiDtuawtOetie+8jOW5v+azm+W6lOeUqOS6juWhkeiDtui3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rueQg+WcuuOAgei2s+eQg+WcuuOAgee9keeQg+WcuuOAgea4uOazs+axoOOAgeS9k+i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i/kOWKqOWcsOmdouOAgeW5vOWEv+WbremYsua7keWcsOmdouetieOAguS6p+WT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iJsueOr+S/neOAgeiJsuazveeos+WumuS4lOaKl+e0q+Wklue6v+OAgeiAkOejqO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eaAp+Wlve+8jOS9v+eUqOWvv+WRvemVv++8jOaYk+mTuuiuvuS/neWFu+etieS8m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7j+S4iua1t+WSjOa3seWcs+ajgOa1i+S4reW/g+ajgOa1i++8jOWQhOmhu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agh+WFqOmDqOWQiOagvO+8jOi+vuWIsOWbvemZheagh+WHh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jrDku6PkvIHkuJrliLbluqbop4TojIPov5DkvZzvvIzlnZrmjIHnrqHnkIb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oblhoXpg6jluILlnLrljJbnmoTnrqHnkIbmqKHlvI/vvIzlkoz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jgIHkuLrnpL7kvJrliJvpgKDotKLlr4zjgIHkuLrkvIHkuJrliJvpgK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HkuLrlkZjlt6XliJvpgKDliKnnm4rnmoTkvIHkuJrmlofljJbkvZ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44CB5LiN5pat5Y+R5bGV44CB5LiN5pat5byA5ouT44CB5Zyo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aSn5Zyw5LiK5LiN5pat5ZCR5bm/5aSn55So5oi35aWJ54yu5ZCI55CG55qERVBE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apoeiDtumil+eyku+8iOS4ieWFg+S5meS4meW9qeiJsuapoeiDtumil+eyku+8i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i/veaxgueahOebruagh+OAgueDreW/seasoui/juWbveWGheWkluWuouaI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etieS6kuWIqeeahOWfuuehgOS4iuS4juWFrOWPuOW7uueri+S4muWKoeWFs+ez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leWuj+Wbv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Ru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OC5odG1sIj5odHRwczovL2RxY20ubmV0L3dlbmFuL2xkbi00NjQ3O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51FE96961ED8C40F31B55EB991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