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9:4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FDEB7F7B001688E5468010BBD4F4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FDEB7F7B001688E5468010BBD4F4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v56eR6LWb5pav5Yy755aXSE5TS1N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msrPljZfnnIHmlq/np5HotZvmlq/np5HmioDlj5HlsZX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iJvlu7rkuo4yMDEx5bm077yM5L2N5LqO4oCc5Lit5Zu95Y2r5p2Q5p2Q5paZ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4oCd4oCU5rKz5Y2X55yB6ZW/5Z6j5Y6/77yM5Lic5Li0MzA455yB6YGT77yM6KW/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5Zu96YGT77yM5Y2X6Z2g5paw6I236ZOB6Lev5Y+K6ZW/5rWO6auY6YCf77yM5Lqk6YCa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77yM57uP5rWO5Y+R6L6+77yM546v5aKD5LyY576O44CCPC9wPjxwPuWFrOWPu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+imgeS4k+azqOS6jum6u+mGieOAgeaApeaVkeOAgeWRvOWQuOOAgeaKpOeQhuexu+iA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glOWPkeOAgeeUn+S6p+OAgee7j+iQpeOAgemFjemAgeS4uuS4gOS9k+e7vOWQiOaA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S8geS4muOAguWFrOWPuOWNoOWcsOmdouenr+e6pjMwMDAw5bmz5pa557Gz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Z2i56evMjAwMDDlubPmlrnnsbPvvIzmi6XmnIkxMOS4h+e6p+eahOWHgOWMlui9pumX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enrzEwMDAw5bmz5pa557Gz44CC5oul5pyJ5Zu96ZmF5YmN5rK/5rC05bmz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ZKM5qOA5rWL5Luq5Zmo77yM5oqA5pyv6KOF5aSH57K+6Imv77yM5qOA5rWL5omL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77yM5Li65Yy755aX6KGM5Lia55qE5LiN5pat5Y+R5bGV6L+b5q2l5o+Q5L6b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6YCa6L+HSVNPOTAwMeOAgUlTTzEzNDg16LSo6YeP566h55CG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eOsOacieazqOWGjOS6p+WTgTYw5aSa56eN77yM5Li76KaB5pyJ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+S566h44CB5rCU566h5o+S566h5YyF44CB6bq76YaJ5ZG85ZC45Zue6Lev44CB5a+8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44CB5omL5pyv6KGj44CB5omL5pyv5YyF44CB5Yy755So5Y+j572p44CB6Ziy5oqk5py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bC/5YyF44CB5o2i6I2v5YyF44CB5Lqn5YyF44CB5omp5byg5Zmo562J5Yy755a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eri+i2s+S6juaKgOacr+WIm+aWsOWSjOenkeWtpueuoeeQ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+W8gOWPkemrmOenkeaKgOS6p+WTge+8jOWdmuaMgeWkmuWFg+WMluWPkeWxle+8jOS7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S4uuWvvOWQke+8jOS7peS8mOi0qOeahOS6p+WTgeWSjOiJr+WlveeahOacjeWKoe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7oeaEj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2tzc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Nzk2MDc0Lmh0bWwiPmh0dHBzOi8vZHFjbS5uZXQvd2VuYW4vc2tzc3lsaG4tNzk2MDc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FDEB7F7B001688E5468010BBD4F4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