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9A5C8CCE1F5AA5AAB26AA5BE79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5C8CCE1F5AA5AAB26AA5BE79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6d5rSe6J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nvo7phZLmtJ7luIPkvp3phZLkuJr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TDmnIgwOOaXpe+8jOazqOWGjOWcsOWdgOWcqOi0teW3nuecgem7lOilv+WN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Xj+iLl+aXj+iHquayu+W3nuWGjOS6qOWOv+S4reWkruiKseWbreS4g+agizEtNO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S4u+imgee7j+iQpeW4g+S+nemFkuS4mueUn+S6p+WKoOW3peOAgea0n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OAgemUgOWUruOAgeWFvOiQpeaXhea4uOOAgea6tua0nuinguWFieOAgeW4g+S+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OAgeW4g+S+neeJueiJsue+jumjn+WTgeW8gOWPkeetiemhueeb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vKDmib/luIPkvp3mlofljJbvvIzorqnmr4/kuIDkuKrlrqLmiLf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mtJ7ol4/phZLigJ3nmoTnu4/okKXnkIblv7XvvIzlhazlj7jpgIn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jp/mlpnlkozlpKnnhLbnmoTmsLTvvIzpgJrov4fluIPkvp3ml4/nmoTkvKDnu5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vvIznu4/ov4flkIjpgILnmoTmurbmtJ7nqpbol4/vvIzmnIDnu4jmiJDku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tYHpgJrnmoTigJzluIPkvp3mtJ7ol4/phZLigJ3jgII8L3A+PHA+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a625YWs5Y+477yM5YiG5Yir5Li677ya6LS15bee5rSe6JeP5biD5L6d6YWS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LS15bee576O6YWS5rSe5biD5L6d6YWS5Li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Zyz5biC5Zu95YW06YWS5Lia5pyJ6ZmQ5YWs5Y+45LiJ5a625YWs5Y+4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rSe6JeP5biD5L6d6YWS5Lia5pyJ6ZmQ5YWs5Y+45ZKM6LS15bee576O6YWS5rS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YWS5Lia5pyJ6ZmQ6LSj5Lu75YWs5Y+45Li65biD5L6d5rSe6JeP6YWS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iv5Lqn5ZOB55qE5Y+R5rqQ5Zyw77yM6ICM5Zyz5biC5Zu95YW0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5biC5Zy66JCl6ZSA5YWs5Y+477yM6Ie05Yqb5LqO5byA5ouT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q5p2l77yM5YWs5Y+46Ie05Yqb5LqO5omT6YCg4oCc5biD5L6d5rSe6JeP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WS77yM6ICM5Lqn5ZOB5bCG55yf5q2j55qE5a6e546w5YWo5Zu95biD5bGA77yM6K6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aH5YyW6LWw5Ye66buU6KW/5Y2X77yM6LWw5ZCR5YWo5Zu977yB5YGa5rSe6JeP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qn5ZOB77yM6K6p5rSe6JeP6YWS5oiQ5Li65r2u5rW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RjLTIzMzI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ZGMtMjMz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5C8CCE1F5AA5AAB26AA5BE79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