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CB8784190B1DEA1B00CAFA03AF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CB8784190B1DEA1B00CAFA03AF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a+M5bi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hbTlr4zluIPkuJrmnInpmZDlhazlj7jkvY3kuo7nvo7kuL3nmoT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msZ/ljZflsrjvvIzot53nprvmna3lt57okKflsbHlm73pmYXmnLrlnLrnm7Tnur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5YWs6YeM77yM5Lqk6YCa5L6/5Yip44CC5YWs5Y+45oiQ56uL5LqOMTk5N+W5tDn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u4fpgKDkuI7plIDllK7kuLrkuIDkvZPnmoTlpKflnovnu7zlkIjmgKf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IHkuJrjgILnjrDmnInlkZjlt6UyMDDlpJrkurrvvIzkuLvokKXlkITnsbvpkojnu4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poLlkITnsbtOUue9l+mprOW4g+ezu+WIl+OAgVRS572X6ams5biD57O75Yi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7O75YiX44CB5LiN5YCS57uS44CB56m65rCU5bGC44CB5YWo5qOJ57O75YiX44CBQ1Z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Y2V6Z2i5biD562J44CCPC9wPjxwPuiHquWFrOWPuOaIkOeri+S7peadpe+8jO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iJr+eahOS6p+WTgeWTgei0qO+8jOWQiOeQhueahOS7t+agvOS7peWPiuWujOWWh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jeWKoe+8jOi1ouW+l+S6huWbveWGheWkluWuouaIt+eahOS/oei1luOAgu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S4lueVjOWTgeeJjO+8mldBTE1BUlTjgIFaQVJB562J5bu656uL5LqG6Imv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6A5p2l44CCPC9wPjxwPui/keW5tOadpe+8jOWFrOWPuOaMgee7reW8lei/m+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enkeaKgOWQq+mHj+WSjOiHquWKqOWMlueoi+W6pui+g+mrmOeahOiuvuWkh++8j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iDvemZjeiAl+OAgeeOr+S/neOAgeWuieWFqOOAgemZhOWKoOWAvOmrmOetieS6l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5tuacieaViOmFjeWQiOaWsOW3peiJuu+8jOaWsOaKgOacr+eahOi/kOeUq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FrOWPuOmAmui/h+ajgOmqjOajgOa1i+S4reW/g+eahOmrmOawtOW5s+mFje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WMlu+8jOmrmOe0oOi0qOWunumqjOWupOeuoeeQhuS6uuWRmO+8jOS4k+S4m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mYn+S8jeeahOaJk+mAoO+8jOS4jeaWreaPkOmrmOenkeaKgOWQq+mHj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lOWPkeWHuuaWsOS6p+WT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ZieS0xMTIyOTIuaHRtbCI+aHR0cHM6Ly9kcWNtLm5ldC93ZW5hbi94ZmJ5LTExMjI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CB8784190B1DEA1B00CAFA03AF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