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D811A9F52FF52D06E7F70DB603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D811A9F52FF52D06E7F70DB603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Zu35ZW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ml5fkuIvmi6XmnInotK3nian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cv6YGT6YeM5Lit5aSu5aSn6KGXL+mmmeWdiuWSjOW5s+etieW6l++8jOmbhui0reeJ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Iv5aix5LmQL+mkkOmlri/mlofliJvnrYnlip/og73kuo7kuIDkvZPnmoTln47luI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M8L3N0cm9uZz48L3A+PGgyPuWTgeeJjOeugOS7izwvaDI+PHA+5p2+6Zu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oiQ56uL5LqO5LiA5Lmd5Lmd5LiJ5bm077yM5peX5LiL5YyF5ous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X5Lit5b+D5bqX44CB6YGT6YeM5Lit5aSu5aSn6KGX5bqX44CB6aaZ5Z2K5ZKM5bm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2X5bKX5Lit5b+D5bqX4oCd5LqM5pyf5omp5bu65ZWG5Lia6aG555uu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WG5ZyI5Lit5b+D55qE5aiB5bC85pav5Lq65Li76aKY6LSt54mp5Lit5b+D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y677yI6ZuG5ZCI5paH5YyW44CB5ZWG5Lia44CB5bGF5L2P44CB5peF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paH5YyW5peF5ri457u85ZCI5ZWG5Lia77yJ562J44CCPC9wPjxwPuadvumb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Nl+Wyl+S4reW/g+W6l+aYr+S4reWbvei+g+aXqeeahOS4gOWutuawkeiQpe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i+g+aXqeaUueWPmOS8oOe7n+afnOWPsOmUgOWUruaooeW8j++8jOiuq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aOpei/keWVhuWTge+8jOmHh+eUqOW8gOaUvuW8j+OAgeatpeWFpeW8j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aXqeaJv+ivuuS4gOS4quaciOWGheaXoOadoeS7tumAgOi0p+eahOWVhuS4m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mhvuWuouaKleivieaXoOadoeS7tuino+WGs+eahOacjeWKoeeQhuW/t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XqemAmui/h0lTTzkwMDDorqTor4HnmoTmsJHokKXnmb7otK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+8jOadvumbt+mbhuWbouaKleW3qOi1hOWcqOWOn+advumbt+WNl+Wyl+S4r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v+S+p+OAgee6ouWGm+ihl+S4nOS+p++8jOWOn+ecgeeUteWKm+Wkp+WOpuS9jee9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W7uui1t+W7uuetkemdouenr+i/kTXkuIflubPnsbPkuozmnJ/lt6XnqIvvvIzlub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kuI7kuIDmnJ/lt6XnqIvono3pgJrkuLrkuIDkvZPvvIzlroPku6XotoXljYH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igJzlt6jml6DpnLjigJ3kvZPph4/lgrLnhLbpm4TouJ7kuo7ljZflspf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LDmrrXvvIzlt7Llu7rmiJDnmoTlnLDpk4Ex5Y+357q/5Y+K5bu66K6+5Lit55qE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WcqOatpOS6pOaxh++8jOadvumbt+WNl+Wyl+S4reW/g+W6l+i0n+S4gOWxguS4j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S4reW/g+ermeaXoOe8nei/nuaOpe+8jOWNoOWwveWMuuS9jeOAgeS6pOmA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etieW+l+WkqeeLrOWOmueahOS8mOWKv+OAguWFqOaWsOW8gOS4mueahOadvumbt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W6l+aJk+egtOS6huS8oOe7n+eahOWVhuS4muaooeW8j++8jOmbhuS9k+mqj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WoseS5kOOAgeS8kemXsuOAgeaWh+WMluOAgemkkOmlruOAgeaXhea4uOOAge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+iDveS6juS4gOS9k+eahOWfjuW4guWVhuS4mue7vOWQiOS9k+OAguaVtOijheS4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mbt+WNl+Wyl+S4reW/g+W6l+S4u+aJk+KAnOWlouaXtuWwmuKAne+8jOaXqOWcq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a2iOi0ueiAheaJk+mAoOS4gOS4quWFqOaWsOeahOa9rua1geOAgei9u+ad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S4gOermeW8j+i0reeJqeeOr+Wig+OAgjwvcD48cD7kuLrkuobph43mlrD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otK3niankuK3lv4PmjqXovajnmoTmnb7pm7fljZflspfkuK3lv4Plup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nmoTlu7rnrZHlt6jljKDjgIHoi7Hlm73lj4rml6XmnKzorr7orqHlm6LpmJ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ov5nph4zvvIzkuIDnoJbkuIDnk6bjgIHkuIDljoXkuIDlh7Ppg73mmK/lnKj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orr7orqHlkoznm5HnnaPmlr3lt6XkuIvlrozmiJDnmoTjgILlvpzlvonlnK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43mlrDlvIDkuJrnmoTmnb7pm7fljZflspfkuK3lv4PlupfvvIzkvaD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pbzkvZPmrKflvI/pgKDlnovnkIbnn7PnrKblkIjlt6XnqIvlrabnmoTlvKfnur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LzmlqfnpZ7lt6XnmoTpm5XliLvku6Tkurrlj7nkuLrop4LmraLjgILlsKTlhbbllYb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nmoTlvIDmlL7jgIHkvJHpl7LjgIHkuqTmtYHnmoTotK3niankvZPpqozmg4XlooP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43moYjlj6vnu53vvJrnjrvnkoPnqbnpobbphY3mnInpgJrpgI/lpKnnqpf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k7rmtJLkuIvmnaXvvIznu5nkurrluKbmnaXoh6rnhLbjgIHlgaXlurfnmoTotK3ni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vpm4bml7blsJrjgIHnvo7po5/jgIHogZrkvJrjgIHmvKvmraXjgIHkvJHpl7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tK3niankuK3lv4PvvIzluKbmnaXop4bop4nlkbPop4nlkKzop4nnmoTmg6zmhI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ku4rml6XnmoTmnb7pm7fvvIzluKbnu5nkvaDmm7TlpJrnu4/lhbjlpaLljY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sr7lk4HlkozotLTlv4PoiJLpgILnmoTotK3niannjq/looPjgII8L3A+PHA+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e6ZSB6LaF5biC5LyB5Lia4oCU4oCU5L2g5aW955Sf5rS76aaG77yM5byV5YW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D57Sg77yM5Z2a5oyB57u/6Imy44CB5Lq65paH44CB546v5L+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6aG+5a6i5o+Q5L6b5LyY6LSo6LSt54mp546v5aKD5ZKM5Zu95YaF5aSW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YW35YGl5bq35ZOB6LSo55qE5Lil6YCJ5ZWG5ZOB77yM5byV6aKG5LqG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aw5r2u5rW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LTcwODM1OS5odG1sIj5odHRwczovL2RxY20ubmV0L3dlbmFuL3Nsc3ktNzA4Mz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D811A9F52FF52D06E7F70DB603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