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6258F3D146D3193089031AC1A9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6258F3D146D3193089031AC1A9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5aWVWVV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bCa5YWs5Y+45oiQ56uL5LqOMjAxMOW5tO+8jOaYr+S4gOWutuS4k+S4muS7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GhemlsOeglOWPkeOAgeiuvuiuoeOAgemUgOWUruWTgeeJjOi/kOiQp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ei+WFrOWPuO+8jOaLpeacieiuvuiuoeeglOWPkeOAgeeUn+S6p+euoeeQh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6uuaJjTIw5aSa5L2N44CB5pmu6YCa5ZGY5belODDlpJrkurr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76O5Zu944CB5L+E572X5pav44CB5r6z5aSn5Yip5Lqa44CB6Z+p5Zu9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K5Lit5Zu95ZCE55yB5biC77yM5YWs5Y+45Z2a5oyB5Lul5Lq65Li65py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ZCI5L2c5YWx6LWi77yM5o6i57Si5Y+v5oyB57ut5Y+R5bGV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PuS6p+WTgeeahOaVtOS4queglOWPkei/h+eoi++8jOWOhue7j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aMkeaImOS4juWwneivleOAguS4jeS7heaYr+eugOWNleeahOWdkOWeq+abv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cgOimgeWvuei9pui6q+e7k+aehOOAgeW6p+akheS9jee9ruOAgei9pui6q+Wnv+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peagvOWcsOiwg+aVtOOAguavj+S9jeW3peeoi+S6uuWRmOmDveWFqOWKm+Ww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UqOaIt+S9k+mqjOWBmuWIsOaegeiHtO+8jOS7pFlVWUnku6Xlroznvo7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mtojotLnogIXpnaLliY3jgII8L3A+PHA+WVVZSeenieaJv+KAnOiuqe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En+efpeKAneeahOWTgeeJjOaguOW/g+eQhuW/te+8jOeyvuW9qea8lOe7juS6hu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S4jumAoOeJqeS5i+e+jueahOabvOWmmeS6pOiejeOAguWcqOWkluing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mFjee9ruOAgeWuieWFqOijheWkh+OAgeaTjeaOp+aAp+iDveetieaWuemdo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muagh+WHhu+8jOS4uueUqOaIt+eahOavj+S4gOauteaXheeoi+aPkOS+m+WuieWF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eahOKAnOi9u+WlouKAneWHuuihjOS9k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l5dXlpLTMyMzM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dXlpLTMy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6258F3D146D3193089031AC1A9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