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B2950160ECECDAE22DECAA7E48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2950160ECECDAE22DECAA7E48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q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luILplb/kuq7nurrnu4fmnInpmZDlhazlj7jmiJDnq4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5oC75oqV6LWEMi415Lq/5YWD77yM5Y6C5Yy65Y2g5Zyw6Z2i56evMTY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Li76KaB5Lqn5ZOB5Li66ZKI57uH5Lid5YWJ5qOJ55So57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j6Z2i5paZ55So57qx5ZKM54m55q6K5bel5Lia55So57qx77yM5ra155uW5pmu5q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qKz44CB57Sn5a+G57q644CB6LWb57uc57q644CB5py657uH57qx5ZKM6ZKI57uH57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7O75YiX77yM5Lqn5ZOB5Lul5YW25LyY6Imv55qE5ZOB6LSo5aSH5Y+X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yX5aSa5Y6C5a625bu656uL5LqG5ZCI5L2c5YWz57O744CC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JCl6ZSA566h55CG44CB5oqA5pyv566h55CG44CB5LyB5Lia6L+Q6JCl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66h55CG562J5qC45b+D5Lq65omN77yM5Lq65ZGY57uT5p6E5ZCI55CG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Lit6Z2S5LiJ5Luj57uT5ZCI77yM57uP6aqM44CB56iz6YeN44CB5Yay5Yqy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5p625p6E44CC5ZCM5pe277yM5ZGY5bel55+l6K+G5rC05bmz6L6D6auY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qA5pyv5Lq65ZGY5Z2H5Li65pys56eR5Lul5LiK5a2m5Y6G77yM6YO9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el5L2c57uP6aqM5ZKM6L6D6auY55qE566h55CG5qC85bGA77yM6IO95aSf6IO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+R6Zi25q6155qE5Y+R5bGV44CCPC9wPjxwPuWFrOWPuOazqOmHj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mui/h+S8mOWOn+aWme+8jOWIm+aWsOW3peiJuu+8jOeglOWPkeS6hueUqDEwMC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o4nnurrliLbnm7jlvZPkuo4zMCUtNTAl6ZW/57uS5qOJ55qE57qx57q/5ZOB56e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5Lqn5ZOB55qE6ZmE5Yqg5YC877yM5Lqn5ZOB6LSo6YeP56iz5a6a77yM5ZCE6aG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6X5Yiw5LqG5bm/5aSn5a6i5oi355qE6K6k5Y+v5ZKM5aW96K+E44CC5Y+m5aS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7qx5pa56Z2i77yM6YCa6L+H6YCJ5bel6Im677yM5a6M5oiQ5LqG6auY5b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ZW/57qx57q/55qE57q65Yi277yM5Lqn5ZOB6ZmE5Yqg5YC86auY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kuS4tOS6rOWUkOOAgeabueWmg+eUuOS4pOWkp+a4r+WPo++8jOaYr+WbvemZheWbve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ahOWkqeeEtua1t+S4iumAmumBk++8jOi3neemu+WUkOa4r+mrmOmAnzE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6auY6YCfNeWFrOmHjO+8jOS+v+WIqeeahOS6pOmAmuWKoOS4iuaWsOiAge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WKm+aUr+aMge+8jOmVv+S6rue6uue7h+S8muerreWKm+aOqOWKqOS8oOe7n+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Mgee7reWPkeWxl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ei02MjQ5NC5odG1sIj5odHRwczovL2RxY20ubmV0L3dlbmFuL3psZnotNjI0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2950160ECECDAE22DECAA7E48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