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B9ECE57C64D0049E92C20FAE74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B9ECE57C64D0049E92C20FAE74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bed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mn6/moaXlpoLlt53nurrnu4fnp5HmioDmnInpmZDlhazlj7jntKfpnaD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MtLeS4reWbvei9u+e6uuWfju+8jOS9jeS6jue7jeWFtOWNg+W5tOWPpOmVh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sOeQhuS9jee9ruiJr+Wlve+8jOS6pOmAmuWNgeWIhuS+v+WIqeOAgui3neemu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WbvemZheacuuWcujMw5YWs6YeM5bem5Y+z77yM56a75p2t55Ss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qGl5Ye65Y+jMuWFrOmHjO+8jOS4uuS8geS4mueahOWPkeWxleWSjOS8geS4mumX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PkOS+m+S6huW5v+mYlOeahOepuumXtOOAgjwvcD48cD7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lhazlj7jmmK/pm4borr7orqHjgIHotLjmmJPjgIHku5PlgqjjgI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jgILlhazlj7jkuLvopoHnlJ/kuqflkozliqDlt6XlkITnp43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naLmlpnvvJrlh6Tlh7DlkaLjgIHpvpnlh6TlkaLjgIHlh6TmlpzlkaLjgIHpqazmtbf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h6TlkaLjgIHpm6joirHnu5LvvJvnspfnurrmr5vlkaLjgIFUUuWPjOmdouWRo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RouOAgVRS5ouJ5q+b57G744CB5qOJ576K57uS44CB5q+b57q644CB5aWl5Li9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6bq744CB572X6ams5bC844CB5qOJ5biD44CB55S36KOF562J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S7peKAnOmhvuWuouiHs+S4iu+8jOS/oeiqieS4uuacrO+8j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W4uOW5tOaLpeacieeos+WumueahOWuouaIt+i1hOa6kOOAguWFrOWPu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a1t+WGheWkluWuouWVhuadpeeUteadpeWHve+8jOadpeagt+WumuWIt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+8jOWunueOsOS4juWuouaIt+WPjOi1ouOAgeiwi+axguS4juWuouaIt+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Nmei04NjA2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2Z6LTg2MDY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B9ECE57C64D0049E92C20FAE74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