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6753203512DFBF8B17D97E4F42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6753203512DFBF8B17D97E4F42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MgRmFzaGlv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kMgRmFzaGlvbuaYr+WTgeeJjOacjeijhembtuWUruWVhueahOacjeijheiuvuiuo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acjeWKoeaPkOS+m+WVhuOAgjwvcD48cD5KQyBGYXNoaW9u55qE5pyN6KOF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pyN5Yqh5YyF5ousKEkp6K6+6K6h5ZKM5byA5Y+R77yM5YyF5ousKGEp5o+Q5L6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yoSkMgRmFzaGlvbuWxleWOheeahOWGhemDqOiuvuiuoeezu+WIl++8jEpDIEZhc2hpb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lj6/ku6XpgInmi6nnjrDmiJDnmoTkuqflk4HvvIwoYinmoLnmja7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lkozopoHmsYLmj5Dkvpvph4/ouqvlrprliLbnmoTorr7orqHvvIzku6Xlj4ooYy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nmoTliJ3mraXorr7orqHmj5Dkvpvorr7orqHmgJ3ot6/lkozkuqflk4H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7rorq7vvJsoaWkp5LuOSkMgRmFzaGlvbueahOaJueWHhuS+m+W6lOWVhuWQjeWNle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+m+W6lOWVhu+8jOi/meS6m+S+m+W6lOWVhui0n+i0o+S4ukpDIEZhc2hpb27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7vmib7ljp/mnZDmlpnlkoznlJ/kuqfmnI3oo4Xkuqflk4HvvJsoaWlpKeeUn+S6p+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euoeeQhu+8jOWMheaLrOebkeaOp0pDIEZhc2hpb27nmoTorqTlj6/kvpvlupTllY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nqIvvvIzlubblronmjpLlkJHlrqLmiLfkuqTku5jmnI3oo4Xkuqflk4H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aXYp6LSo6YeP5L+d6Zqc77yM5YyF5ous5a+55rWL6K+V6L+b6KGM5qOA5p+l5LiN5Z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i25q6155qE5pyN6KOF5Lqn5ZOB5Lul5Y+K5aSW6YOo5qOA5p+l5ZGY55qE5qC35ZO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44CCPC9wPjxwPkpDIEZhc2hpb27nmoTlrqLmiLfkuLvopoHljIXmi6woSSnml7blsJr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vvIzlpoLlraPpo47vvJvku6Xlj4oo5LqMKeWcqOe6v+aXtuWwmumbtuWUruW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T1PjgIJKQyBGYXNoaW9u55u05o6l5LiO5a6i5oi36IGU57O777yM5LiN6YCa6L+H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Luj55CG5byA5bGV5Lia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YyBmYXNoaS0zOTA4MjQuaHRtbCI+aHR0cHM6Ly9kcWNtLm5ldC93ZW5hbi9q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aS0zOTA4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6753203512DFBF8B17D97E4F42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