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2DC0DE059B248E68AD53F97F7E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2DC0DE059B248E68AD53F97F7E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ac6YeR6J6N5oqV6LWEQ0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gOWutuWcqDIwMDnlubQ55pyIMjLml6XmoLnmja7lvIDmm7z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5Xkuo7lvIDmm7znvqTlspvms6jlhozmiJDnq4vnmoTojrfosYHlhY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LqOMjAxNOW5tO+8jOWFrOWPuOW3suS6juW8gOabvOe+pOWym+WPlua2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+8jOW5tuW3suS6juS6jOmbtuS4gOWbm+W5tOS6lOaciOWFq+aXpeagueaNrueZvuaF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S+i+i/geWGjO+8jOaUueS4uuS6jueZvuaFlei+vuazqOWGjOW5tuS7peiOt+ixg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i+W9ouW8j+e7p+e7reWcqOeZvuaFlei+vue7j+iQpeS4mu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qHku73kuo7pppnmuK/ogZTlkIjkuqTmmJPmiYDmnInpmZDlhazlj7jliJv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5Li76JCl5Lia5Yqh5Lul5LiLOjwvcD48cD4o5LiAKSDlgJ/otLf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5LqMKSDph5Hono3mnI3liqHkuJrliqHvvJso5LiJKeivgeWIuOaKlei1hOS4muWKoe+8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IOmjn+WTgeWPiumlruWTgeS4muWKoe+8myjkupQpIOmFkuexu+WIhumUgOWPiuadg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myjlha0p5o+Q5L6b5YS/56ul5pWZ6IKy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mpydHpjZC0zMDkyM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mpydHpjZC0zMDk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2DC0DE059B248E68AD53F97F7E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