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E14B4B7472448E58FDCDD79E25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E14B4B7472448E58FDCDD79E25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bq3RWNvLVRla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Ws5Y+45Lia5Yqh77ya6ZuG5Zui5Li76KaB5LqO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OS4reWbveKAnSnoi6XlubLkuLvopoHln47luIIo5YyF5ous6aaZ5riv5Y+K5r6z6Zeo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Or+S/neebuOWFs+S6p+WTgeWPiuacjeWKoeS5i+W4guWcuuaOqOW5v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OAgeeglOeptuWPiuW8gOWPke+8jOS7peWPiuS6juS4reWbveWkqea0peS7ju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tOS+m+W6lOS4mu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tlY28tdGUtNDQwODg3Lmh0bWwiPmh0dHBzOi8vZHFjbS5uZXQvd2VuYW4vaGtlY28t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O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E14B4B7472448E58FDCDD79E25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