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EB25393EE50D6FCA383A5D8460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EB25393EE50D6FCA383A5D8460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a5paH5YW3QU9Q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aWl5Y2a5paH5YW35pyJ6ZmQ5YWs5Y+45Yib5Lia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Lqn5ZOB5Yib5paw5LiO5a6M5ZaE5pyN5Yqh5L2T57O75Lit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6L+95rGC77yM5a+55a6M576O55qE5rC45LiN5ruh6Laz77yM5YKs55Sf5Lq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aWl5Y2a56yU57O777yM5aWl5Y2a5LyB5Lia5piv5LiA5a626ZuG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i65LiA5L2T55qE57u85ZCI5oCn5paH5Y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yB5Lia5a6e5L2T44CCPC9wPjxwPuWFrOWPuOS8oOaJv+KAnOS7peS6uuS4uuacr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ssumAoOeJqe+8jOWFiOWhkeS6uuKAneeahOe7j+iQpeeQhuW/te+8jOKAnO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KAne+8jOS6p+WTgeW3sui/nOmUgOa1t+WGheWk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J3amFvcG8tMTIxOD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J3amFvcG8tMTIx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EB25393EE50D6FCA383A5D8460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