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7:4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201A305F83E8119D6EB15BAF9110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01A305F83E8119D6EB15BAF9110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Yib5pWw56eRU2llY2F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pkavliJvmlbDlrZfnp5HmioDogqHku73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lnZDokL3kuo7ljJfkuqzkuK3lhbPmnZHpq5jmlrDnp5HmioDlm63ljLr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xMDDkvZnpobnoh6rkuLvnn6Xor4bkuqfmnYPlj4rkuJPliKnvvIzlhYjlkI7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q5jmlrDmioDmnK/kvIHkuJrjgIHlm73lrrbovbvlt6XkuK3lsI/kvIHkuJrlhaz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ubPlj7DjgIHkuK3lhbPmnZHpq5jnp5HmioDkvIHkuJrjgIHnibXlpLTliLblrpr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m73lrrbooYzkuJrmoIflh4blubbpooHluIPlrp7mlr3jgII8L3A+PHA+5YWs5Y+4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5pS/5bqc44CB5LyB5Lia5Y+K5ZCI5L2c5LyZ5Ly05o+Q5L6b5bel5Lia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mp6IGU572R6LWL6IO955qE5pWw5a2X5YyW57u85ZCI6Kej5Yaz5pa55qGI77yM5Yq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auY6LSo6YeP5Y+R5bGV77yM5a6e546w5LiH54mp5LqS6IGU6LWL6IO95pWw5a2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44CC5YWs5Y+45Lqn5ZOB5pyN5Yqh5Li65LiA56uZ5byP5pWw5a2X5YyW5Y2H57qn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aF6YOo5Yi26YCg6K6+5aSH55qE5Y2H57qn77yM5Yiw5LyB5Lia5aSW6YOo5Y+v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biC5Zy66KGM5Li677yM5aSa5qC35YyW55qE6Kej5Yaz5pa55qGI5Y+q5Li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YyW6L2s5Z6L44CCPC9wPjxwPuWFrOWPuOiDveWBmuWIsOiuqeS8geS4muWunueO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WMluWPkeWxleOAguaVsOWtl+WMluaYr+S6uuexu+i/m+WFpUlUT+eJqeiBlOe9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+8jOS4gOWutuS8geS4mueahOacquadpeWPkeWxleS4u+imgeaYr+eci+S7luaVsOaN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eUqOmHj++8jOaVsOaNruWcqOWkmuWkp+eoi+W6puS4iumpseWKqOS8geS4mu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euoeeQhu+8jOWkmuWkp+eoi+W6puS4iumpseWKqOW4guWcuuWSjOa2iOi0ueiA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ebruagh+aYr+W4ruWKqeS8geS4muWunueOsOaVsOWtl+WMluWPkeWxleOAge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ui9rOWei++8jOeUqOaVsOaNrumpseWKqOS4muWKoe+8jOeUqOaVsOaNrumpseWKq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GNza3NpZWMtNzIw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GNza3NpZWMtNzIwNzg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01A305F83E8119D6EB15BAF9110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